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9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9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CRIAÇÃO DO PROJETO "MEMÓRIA" NA CÂMARA MUNICIPA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DECRETO LEGISLATIVO Nº 009/2010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 CRIAÇÃO DO PROJETO "MEMÓRIA" NA CÂMARA MUNICIPAL.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3T15:50:00Z</dcterms:modified>
  <cp:revision>6</cp:revision>
  <dc:subject/>
  <dc:title/>
</cp:coreProperties>
</file>