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01/2023, 102/2023 e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4/2023 e 25/2023, cujos Projetos tramitaram e foram aprovados na 30ª Sessão Ordinária do ano de 2023, da Câmara Municipal de Sorriso, realizada em 18 de setemb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9-19T12:20:00Z</dcterms:modified>
  <cp:revision>25</cp:revision>
  <dc:subject/>
  <dc:title/>
</cp:coreProperties>
</file>