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CELSO KOZAK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omissão de Finanças, Orçamentos e Fiscaliz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Contas Anuais de Governo - exercício 2022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aproveitamos o ensejo para encaminhar a Vossa Excelência cópia digital (CD-R)’ do Processo nº 8.910-9/2022 TCE-MT, recebida do Tribunal de Contas do Estado de Mato Grosso – TCE/MT, relativa às Contas Anuais de Governo da Prefeitura Municipal de Sorriso, exercício 2022, com seus respectivos anexos e anexos e apensos para julga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s termos constitucionais e regimentais, a Casa coloca à disposição desta Comissão, as referidas Contas, com o objetivo de analisar, emitir parecer e elaborar Projeto de Decreto Legislativo para apreciação em Plenári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9-19T12:07:00Z</cp:lastPrinted>
  <dcterms:modified xsi:type="dcterms:W3CDTF">2023-09-19T16:10:00Z</dcterms:modified>
  <cp:revision>26</cp:revision>
  <dc:subject/>
  <dc:title/>
</cp:coreProperties>
</file>