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9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9 DE NOVEMBR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DISPÕE SOBRE A CRIAÇÃO DO PROJETO “MEMÓRIA” NA CÂMARA MUNICIPAL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HAGAS ABRANTES E VEREADORES ABAIXO-ASSINADOS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riado na Câmara Municipal o Projeto “Memória”, com os seguintes objetivos: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 – resgatar, consolidar e preservar a história do Município de Sorriso;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I – manter arquivado metodologicamente e atualizados os dados coletados de forma a permitir o livre acesso aos mesmos;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II – firmar convênios não onerosos com entidades públicas e privadas visando a coordenação, metodologia e execução dos programas necessários;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V – desenvolver iniciativas visando motivar a participação da comunidade no fornecimento de informações históricas relativas às pesquisas;</w:t>
      </w:r>
    </w:p>
    <w:p>
      <w:pPr>
        <w:pStyle w:val="Recuodecorpodetexto3"/>
        <w:tabs>
          <w:tab w:val="left" w:pos="708" w:leader="none"/>
          <w:tab w:val="left" w:pos="1128" w:leader="none"/>
        </w:tabs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O Projeto “Memória” será desenvolvido com pessoal do quadro de servidores do Poder Legislativo e das entidades conveniadas;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ágrafo Único – Serão utilizados nos trabalhos estagiários de cursos de graduação afins ao projeto, nos termos de convênio entre a Câmara Municipal e faculdades;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O Projeto “Memória” será gerenciado por um colegiado de 3 servidores da Câmara Municipal indicados por sua Mesa </w:t>
        <w:br/>
        <w:t>Diretora.</w:t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98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arágrafo Único – Os membros do colegiado não serão remunerados, mas seus serviços serão considerados de relevância para o Municíp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No prazo máximo de 60 (sessenta) dias contados a partir da data do ato de indicação dos membros do colegiado deverá o mesmo apresentar, para aprovação da Mesa Diretora, o Plano de Trabalho a ser desenvolvido;</w:t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5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9 de novem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77"/>
        <w:gridCol w:w="4678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077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9"/>
        <w:gridCol w:w="3197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firstLine="170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firstLine="170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sgate. Essa é a única palavra para justificar este projeto de Decreto Legislativo que visa resgatar a história de Sorriso e da própria Câmara Municip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éia é consolidar e preservar dados, através do recolhimento de fotos, recorte de jornais e principalmente entrevistas em áudio e vídeo. Todo o material será disponibilizado à comunidade para consultas e pesqui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um trabalho de fôlego que demandará algum tempo para ser concluído, pois pretendemos dispor de dados biográficos, entrevistas, mapas, entre outros meios, num único espaço, de fácil acesso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isso à cidade, aos estudantes, aos moradores que não conhecem a história do nosso Município e a nós, representantes do pov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í, a apresentação da presente proposta cuja finalidade é bastante ampla e, por isso mesmo, deverá merecer o apoio de todos os edi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9 de novem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77"/>
        <w:gridCol w:w="4678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077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9"/>
        <w:gridCol w:w="3197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firstLine="170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firstLine="170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iCs/>
      <w:sz w:val="24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9T12:35:00Z</dcterms:modified>
  <cp:revision>6</cp:revision>
  <dc:subject/>
  <dc:title/>
</cp:coreProperties>
</file>