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878/2023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NDICAMOS A CONSTRUÇÃO DE UMA PISTA DE ATLETISMO NA ESCOLA MUNICIPAL CARAVÁGIO, DISTRITO DE CARAVÁGIO</w:t>
      </w:r>
      <w:r>
        <w:rPr>
          <w:b/>
          <w:sz w:val="22"/>
          <w:szCs w:val="22"/>
          <w:shd w:fill="FFFFFF" w:val="clear"/>
        </w:rPr>
        <w:t>, NO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ACACIO AMBROSINI – Republicanos, DAMIANI – PSDB e Vereadores abaixo assinados,</w:t>
      </w:r>
      <w:r>
        <w:rPr>
          <w:sz w:val="22"/>
          <w:szCs w:val="22"/>
        </w:rPr>
        <w:t xml:space="preserve"> com assento nesta Casa, de conformidade com o Artigo 115 do Regimento Interno, requerem à Mesa que este expediente seja encaminhado ao Exmo. Senhor Ari Lafin, Prefeito Municipal, a Secretaria Municipal de Educação, a Secretaria Municipal de Esporte e Lazer e a Secretaria Municipal de Obras e Serviços Públicos, </w:t>
      </w:r>
      <w:r>
        <w:rPr>
          <w:b/>
          <w:sz w:val="22"/>
          <w:szCs w:val="22"/>
        </w:rPr>
        <w:t>versando sobre a necessidade de construção de uma pista de atletismo na Escola Municipal Caravágio, Distrito de Caravágio</w:t>
      </w:r>
      <w:r>
        <w:rPr>
          <w:b/>
          <w:sz w:val="22"/>
          <w:szCs w:val="22"/>
          <w:shd w:fill="FFFFFF" w:val="clear"/>
        </w:rPr>
        <w:t>,</w:t>
      </w:r>
      <w:r>
        <w:rPr>
          <w:b/>
          <w:color w:val="000000"/>
          <w:sz w:val="22"/>
          <w:szCs w:val="22"/>
          <w:shd w:fill="FFFFFF" w:val="clear"/>
        </w:rPr>
        <w:t xml:space="preserve"> no Município de Sorriso/M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Atletismo é uma modalidade esportiva de grande relevância no Município, assim como no Distrito de Caravágio onde muitas crianças e adolescentes já são adeptas da prática esportiva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Atletismo trabalha a resistência física, desenvolve diversas habilidades motoras, a superação de limites, a tomada de decisão, melhora a autoestima, além de trazer equilíbrio para a saúde mental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2"/>
          <w:szCs w:val="22"/>
        </w:rPr>
        <w:t>Considerando que a construção de uma pista na Escola Municipal Caravágio, beneficiará as crianças e adolescentes que já praticam a modalidade, com um lugar apropriado, e também atrairá novas crianças e adolescentes para o esporte, contribuindo para o crescimento e desenvolvimento dos alunos, que poderão se tornar atletas profissionais, assim como muitos exemplos que temos em Sorriso, ou adquirir um hábito essencial para saúde na vida adulta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ista também beneficiará a comunidade do Distrito que poderá utilizar o espaço para correr ou caminhar, solicitamos ao Poder Executivo Municipal a realização desta ind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9 de setembro de 2023.</w:t>
      </w:r>
    </w:p>
    <w:p>
      <w:pPr>
        <w:pStyle w:val="Normal"/>
        <w:tabs>
          <w:tab w:val="clear" w:pos="708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14"/>
        <w:gridCol w:w="1479"/>
        <w:gridCol w:w="1843"/>
        <w:gridCol w:w="992"/>
        <w:gridCol w:w="2694"/>
      </w:tblGrid>
      <w:tr>
        <w:trPr>
          <w:trHeight w:val="1212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Republican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</w:tr>
      <w:tr>
        <w:trPr>
          <w:trHeight w:val="1272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ODEM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 MDB</w:t>
            </w:r>
          </w:p>
        </w:tc>
      </w:tr>
      <w:tr>
        <w:trPr/>
        <w:tc>
          <w:tcPr>
            <w:tcW w:w="41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HICO DA ZONA LES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ANDERLEY PAUL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P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59:00Z</dcterms:created>
  <dc:creator>user</dc:creator>
  <dc:description/>
  <cp:keywords/>
  <dc:language>en-US</dc:language>
  <cp:lastModifiedBy>Lanna</cp:lastModifiedBy>
  <cp:lastPrinted>2023-09-19T10:17:00Z</cp:lastPrinted>
  <dcterms:modified xsi:type="dcterms:W3CDTF">2023-09-21T14:02:00Z</dcterms:modified>
  <cp:revision>8</cp:revision>
  <dc:subject/>
  <dc:title>INDICAÇÃO N</dc:title>
</cp:coreProperties>
</file>