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  <w:t>PROJETO DE DECRETO LEGISLATIVO Nº 011/2010</w:t>
      </w:r>
    </w:p>
    <w:p>
      <w:pPr>
        <w:pStyle w:val="Normal"/>
        <w:ind w:left="340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07 DE DEZEMBRO DE 2010.</w:t>
      </w:r>
    </w:p>
    <w:p>
      <w:pPr>
        <w:pStyle w:val="TextBodyIndent"/>
        <w:ind w:left="3402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TextBodyIndent"/>
        <w:ind w:left="3402" w:hanging="0"/>
        <w:jc w:val="both"/>
        <w:rPr>
          <w:rFonts w:cs="Arial"/>
          <w:iCs/>
          <w:szCs w:val="24"/>
        </w:rPr>
      </w:pPr>
      <w:r>
        <w:rPr>
          <w:rFonts w:cs="Arial"/>
          <w:bCs/>
          <w:iCs/>
          <w:szCs w:val="24"/>
        </w:rPr>
        <w:t>SÚMULA: CONCEDE TÍTULO DE CIDADÃO SORRISENSE AO SENHOR RUDOLFO WICK.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ULO DA FARMÁCIA – PMDB, VANZELLA - DEM E VEREADORES ABAIXO - ASSINADOS</w:t>
      </w:r>
      <w:r>
        <w:rPr>
          <w:rFonts w:cs="Arial" w:ascii="Arial" w:hAnsi="Arial"/>
          <w:iCs/>
          <w:sz w:val="24"/>
          <w:szCs w:val="24"/>
        </w:rPr>
        <w:t xml:space="preserve"> com assento nesta casa, com fulcro no Artigo 108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odyTextIndent3"/>
        <w:tabs>
          <w:tab w:val="clear" w:pos="1128"/>
        </w:tabs>
        <w:ind w:firstLine="1985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Rudolfo Wick.</w:t>
      </w:r>
    </w:p>
    <w:p>
      <w:pPr>
        <w:pStyle w:val="BodyTextIndent3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 Legislativo.</w:t>
      </w:r>
    </w:p>
    <w:p>
      <w:pPr>
        <w:pStyle w:val="Normal"/>
        <w:tabs>
          <w:tab w:val="clear" w:pos="708"/>
          <w:tab w:val="left" w:pos="1128" w:leader="none"/>
        </w:tabs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odyTextIndent2"/>
        <w:tabs>
          <w:tab w:val="clear" w:pos="1128"/>
          <w:tab w:val="left" w:pos="708" w:leader="none"/>
        </w:tabs>
        <w:ind w:firstLine="1985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07 de dezembro de 2010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Style w:val="Tabelacomgrade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PAULO DA FARMÁC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Vereador PMDB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VANZEL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Vereador DEM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POLESE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Vereador PTB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   </w:t>
      </w:r>
    </w:p>
    <w:tbl>
      <w:tblPr>
        <w:tblStyle w:val="Tabelacomgrade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PROFESSORA MARISA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Vereador PSB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CHACRINHA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Vereador PR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LUIS FABIO MARCHIORO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Style w:val="Tabelacomgrade"/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6"/>
        <w:gridCol w:w="4727"/>
      </w:tblGrid>
      <w:tr>
        <w:trPr>
          <w:trHeight w:val="580" w:hRule="atLeast"/>
        </w:trPr>
        <w:tc>
          <w:tcPr>
            <w:tcW w:w="4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ROSEANE MARQUES DE AMORIM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Vereadora PR</w:t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GERSON L. FRANCIO – JABUR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Vereador PSB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Style w:val="Tabelacomgrade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CHAGAS ABRANTES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Vereador PR</w:t>
            </w:r>
          </w:p>
        </w:tc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LEOCIR FACCIO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kern w:val="0"/>
                <w:sz w:val="24"/>
                <w:szCs w:val="24"/>
                <w:lang w:val="pt-BR" w:bidi="ar-SA"/>
              </w:rPr>
              <w:t>Vereador PDT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OLFO WICK nasceu em 09 de agosto de 1949 na cidade de Guaramirim SC, filho de Estanislau Vick e Carolina da Luz Vick, onde morou e viveu até os 19 anos de idade, cursando até a 4ª série do ensino fundamental. Em 1969 se mudou para Toledo PR onde trabalhou por 05 anos como operador de máquinas e 09 anos como caminhoneiro. Em 04 de março de 1974 se casou com a Sra. Veronica Wick e tiveram 03 filhos: Nilton Cesar Wick nascido em 26/12/1974, Mário Sérgio Wick nascido em 10/01/1978 e Ana Paula Wick nascida em 06/04/198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9 de agosto de 1984 se mudou para Sorriso juntamente com sua família e montou um mercado no Distrito de Primavera. Em 11/04/1990 nasceu o seu 4° filho Rudolfo Wick Junior e atuou no ramo de comerciário até o ano de 2008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92 se candidatou ao cargo de vereador e ficou como 2° suplente pelo PMDB de 1993 a 1996, onde neste período ajudou a fundar a Associação dos Moradores do distrito atuando como vice-presidente na 1ª diretoria e até hoje faz parte da Associação. No ano 2000 candidatou-se novamente e foi eleito vereador pelo município de Sorriso com 448 votos, onde exerceu o cargo por 04 an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31/05/2007 sua esposa veio a falecer de morte súbita e em 31/10/2007 o seu filho Rudolfo Wick Junior faleceu em um acidente automobilístic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 o mesmo continua residindo no Distrito de Primaverinha, atuando como sub-prefeito e ajudando a comunidade em todas as áreas com sua vasta experiência no local.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8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7">
    <w:name w:val="Heading 7"/>
    <w:basedOn w:val="Normal"/>
    <w:next w:val="Normal"/>
    <w:link w:val="Ttulo7Char"/>
    <w:semiHidden/>
    <w:unhideWhenUsed/>
    <w:qFormat/>
    <w:rsid w:val="00ae484a"/>
    <w:pPr>
      <w:keepNext w:val="true"/>
      <w:tabs>
        <w:tab w:val="clear" w:pos="708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ae484a"/>
    <w:pPr>
      <w:keepNext w:val="true"/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basedOn w:val="DefaultParagraphFont"/>
    <w:link w:val="Heading7"/>
    <w:semiHidden/>
    <w:qFormat/>
    <w:rsid w:val="00ae484a"/>
    <w:rPr>
      <w:rFonts w:ascii="Times New Roman" w:hAnsi="Times New Roman" w:eastAsia="Times New Roman" w:cs="Times New Roman"/>
      <w:iCs/>
      <w:sz w:val="24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semiHidden/>
    <w:qFormat/>
    <w:rsid w:val="00ae484a"/>
    <w:rPr>
      <w:rFonts w:ascii="Times New Roman" w:hAnsi="Times New Roman" w:eastAsia="Times New Roman" w:cs="Times New Roman"/>
      <w:i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ae484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ae484a"/>
    <w:rPr>
      <w:rFonts w:ascii="Arial" w:hAnsi="Arial" w:eastAsia="Times New Roman" w:cs="Arial"/>
      <w:b/>
      <w:bCs/>
      <w:iCs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ae484a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ae484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ae484a"/>
    <w:rPr>
      <w:rFonts w:ascii="Times New Roman" w:hAnsi="Times New Roman" w:eastAsia="Times New Roman" w:cs="Times New Roman"/>
      <w:i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e484a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ae484a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tuloChar"/>
    <w:qFormat/>
    <w:rsid w:val="00ae484a"/>
    <w:pPr>
      <w:jc w:val="center"/>
    </w:pPr>
    <w:rPr>
      <w:rFonts w:ascii="Arial" w:hAnsi="Arial" w:cs="Arial"/>
      <w:b/>
      <w:bCs/>
      <w:iCs/>
      <w:sz w:val="32"/>
    </w:rPr>
  </w:style>
  <w:style w:type="paragraph" w:styleId="TextBodyIndent">
    <w:name w:val="Body Text Indent"/>
    <w:basedOn w:val="Normal"/>
    <w:link w:val="RecuodecorpodetextoChar"/>
    <w:semiHidden/>
    <w:unhideWhenUsed/>
    <w:rsid w:val="00ae484a"/>
    <w:pPr>
      <w:ind w:left="5670" w:hanging="1134"/>
    </w:pPr>
    <w:rPr>
      <w:rFonts w:ascii="Arial" w:hAnsi="Arial"/>
      <w:b/>
      <w:sz w:val="24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ae484a"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ae484a"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e48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60d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397</Words>
  <Characters>2147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22:00Z</dcterms:created>
  <dc:creator>User</dc:creator>
  <dc:description/>
  <dc:language>en-US</dc:language>
  <cp:lastModifiedBy>laercio</cp:lastModifiedBy>
  <cp:lastPrinted>2010-12-06T15:19:00Z</cp:lastPrinted>
  <dcterms:modified xsi:type="dcterms:W3CDTF">2010-12-08T13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