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INDICAÇÃO Nº 902/2023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INDICAMOS A INSTALAÇÃO DE ECOPONTOS PARA A COLETA DE MATERIAIS RECICLÁVEIS NA CDL-</w:t>
      </w:r>
      <w:r>
        <w:rPr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CÂMARA DE DIRIGENTES LOJISTAS, NO MUNICÍPIO DE SORRISO/MT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/>
      </w:pPr>
      <w:r>
        <w:rPr>
          <w:sz w:val="22"/>
          <w:szCs w:val="22"/>
        </w:rPr>
        <w:t>DIOGO KRIGUER-PSDB,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RODRIGO MACHADO-PSDB, ZÉ DA PANTANAL-MDB </w:t>
      </w:r>
      <w:r>
        <w:rPr>
          <w:b w:val="false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readores abaixo assinados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 Secretaria Municipal de Agricultura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, Meio Ambiente, Ciência e Tecnologia</w:t>
      </w:r>
      <w:r>
        <w:rPr>
          <w:b w:val="false"/>
          <w:bCs w:val="false"/>
          <w:sz w:val="22"/>
          <w:szCs w:val="22"/>
        </w:rPr>
        <w:t xml:space="preserve"> e à Secretaria Municipal de Obras e Serviços Públicos, </w:t>
      </w:r>
      <w:r>
        <w:rPr>
          <w:sz w:val="22"/>
          <w:szCs w:val="22"/>
        </w:rPr>
        <w:t>versando sobre a necessidade de instalação de Ecopontos para coleta de materiais recicláveis na CDL – Câmara De Dirigentes Lojistas, no Município de Sorriso/MT.</w:t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sustentabilidade pode ser definida com atitudes ecologicamente corretas, economicamente viáveis e socialmente justas. Assim, para que uma sociedade se torne sustentável, é necessária a adoção de medidas para conservação do meio ambiente e do bem-estar social, sendo a logística de descarte dos resíduos gerados pela comunidade uma del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do que, a coleta seletiva é parte integrante da gestão de resíduos, podendo adotar metodologias como a deposição em postos de entrega voluntária, incentivando e familiarizando a população com este novo siste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instalação de Ecopontos traz benefícios à comunidade, auxiliando o serviço de limpeza urbana na organização e manutenção de vias públicas, bem como na separação dos resíduos e no acondicionamento do material a ser reciclado, razão porque, faz-se necessária a presente indicação.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âmara Municipal de Sorriso, Estado de Mato Grosso, em </w:t>
      </w:r>
      <w:r>
        <w:rPr>
          <w:sz w:val="22"/>
          <w:szCs w:val="22"/>
        </w:rPr>
        <w:t>20 de setembro de 2023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67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40:00Z</dcterms:created>
  <dc:creator>Acessoria</dc:creator>
  <dc:description/>
  <cp:keywords/>
  <dc:language>en-US</dc:language>
  <cp:lastModifiedBy>Lanna</cp:lastModifiedBy>
  <cp:lastPrinted>2022-10-19T08:26:00Z</cp:lastPrinted>
  <dcterms:modified xsi:type="dcterms:W3CDTF">2023-09-21T15:41:00Z</dcterms:modified>
  <cp:revision>37</cp:revision>
  <dc:subject/>
  <dc:title>INDICAÇÃO Nº____________</dc:title>
</cp:coreProperties>
</file>