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jc w:val="both"/>
        <w:rPr>
          <w:sz w:val="28"/>
        </w:rPr>
      </w:pPr>
      <w:r>
        <w:rPr>
          <w:sz w:val="28"/>
        </w:rPr>
        <w:t>PROPOSTA DE EMENDA À LEI ORGÂNICA DO MUNICÍPIO DE SORRISO/MT  N° 005/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10 DE DEZEMBRO DE 2004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</w:rPr>
        <w:t>SÚMULA: ALTERA O § 3° DO ARTIGO 10 DA LEI ORGÂNICA DO MUNICÍPIO DE SORRISO/MT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</w:rPr>
        <w:t>A Mesa Diretora da Câmara Municipal de Sorriso/MT</w:t>
      </w:r>
      <w:r>
        <w:rPr>
          <w:sz w:val="28"/>
        </w:rPr>
        <w:t>, vereadores com assento nesta Casa, com fulcro no Art. 205 do Regimento Interno, encaminham para deliberação do Soberano Plenário a seguinte Proposta de Emenda à Lei Orgânica: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1°</w:t>
      </w:r>
      <w:r>
        <w:rPr>
          <w:sz w:val="28"/>
        </w:rPr>
        <w:t xml:space="preserve"> - O dispositivo do § 3° do Artigo 10 da Lei Orgânica do Município de Sorriso/MT passará a vigorar com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igo10 – ....</w:t>
      </w:r>
    </w:p>
    <w:p>
      <w:pPr>
        <w:pStyle w:val="Normal"/>
        <w:ind w:firstLine="14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3° -  O número de Vereadores para a Legislatura 2005 à 2008 será de 09 (nove) Vereadores.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2°</w:t>
      </w:r>
      <w:r>
        <w:rPr>
          <w:sz w:val="28"/>
        </w:rPr>
        <w:t xml:space="preserve"> - Esta Emenda entra em vigor na data de sua publicação, revogadas as disposições em contrário, em especial a Emenda à Lei Orgânica n° 006/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Aureliano Pereira da Silva, em 10 de dez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h X. de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-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dson Morel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Secretário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4-12-10T15:09:00Z</cp:lastPrinted>
  <dcterms:modified xsi:type="dcterms:W3CDTF">2007-08-20T14:34:00Z</dcterms:modified>
  <cp:revision>13</cp:revision>
  <dc:subject/>
  <dc:title/>
</cp:coreProperties>
</file>