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69/2023, 270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48/2023 a 868/2023, 870/2023 a 872/2023 que tramitaram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21T13:06:00Z</dcterms:modified>
  <cp:revision>39</cp:revision>
  <dc:subject/>
  <dc:title/>
</cp:coreProperties>
</file>