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64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9/05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POSTA DE EMENDA A LEI ORGÂNICA DO MUNICÍPIO DE SORRISO/MT Nº 001/2008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O CAPUT DO ART. 29 DA LEI ORGÂNICA DO MUNICÍPIO DE SORRISO/MT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nove dias do mês de Mai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posta de Emenda à Lei Orgânica do município de Sorriso/MT n.º 001/2008, </w:t>
      </w:r>
      <w:r>
        <w:rPr>
          <w:sz w:val="32"/>
          <w:szCs w:val="32"/>
        </w:rPr>
        <w:t xml:space="preserve">que tem como súmula: </w:t>
      </w:r>
      <w:r>
        <w:rPr>
          <w:sz w:val="30"/>
          <w:szCs w:val="30"/>
        </w:rPr>
        <w:t>Altera o Caput do Art. 29 da Lei Orgânica do Município de Sorriso/MT</w:t>
      </w:r>
      <w:r>
        <w:rPr>
          <w:sz w:val="32"/>
          <w:szCs w:val="32"/>
        </w:rPr>
        <w:t>. Após análise da Proposta de Emenda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38:00Z</dcterms:modified>
  <cp:revision>15</cp:revision>
  <dc:subject/>
  <dc:title/>
</cp:coreProperties>
</file>