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29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1 de set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HUR L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dos Deputad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Apoi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a Moção de Apoio nº 167/2023, que tramitou na 30ª Sessão Ordinária do ano de 2023 da Câmara Municipal de Sorriso, realizada em 18 de setembro de 2023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3-09-21T16:20:00Z</dcterms:modified>
  <cp:revision>57</cp:revision>
  <dc:subject/>
  <dc:title/>
</cp:coreProperties>
</file>