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30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21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PACHE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o Sen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Apoi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Senad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Excelência, a Moção de Apoio nº 167/2023, que tramitou na 30ª Sessão Ordinária do ano de 2023 da Câmara Municipal de Sorriso, realizada em 18 de setembro de 2023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Respeit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Carine</cp:lastModifiedBy>
  <cp:lastPrinted>2021-02-09T10:30:00Z</cp:lastPrinted>
  <dcterms:modified xsi:type="dcterms:W3CDTF">2023-09-21T16:22:00Z</dcterms:modified>
  <cp:revision>58</cp:revision>
  <dc:subject/>
  <dc:title/>
</cp:coreProperties>
</file>