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0163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17/09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POSTA DE EMENDA A LEI ORGÂNICA DO MUNICIPIO DE SORRISO/MT N.º 001/2007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O § 3º DA LEI ORGÂNICA DO MUNICÍPIO DE SORRISO/MT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essete dias do mês de Setembro do ano de dois mil e sete, reuniram-se os membros da Comissão de Justiça e Redação para analisar </w:t>
      </w:r>
      <w:r>
        <w:rPr>
          <w:b/>
          <w:bCs/>
          <w:sz w:val="30"/>
          <w:szCs w:val="30"/>
        </w:rPr>
        <w:t>Proposta de Emenda a Lei Orgânica do Município de Sorriso/MT N.º 001/2007</w:t>
      </w:r>
      <w:r>
        <w:rPr>
          <w:bCs/>
          <w:sz w:val="30"/>
          <w:szCs w:val="30"/>
        </w:rPr>
        <w:t xml:space="preserve">, </w:t>
      </w:r>
      <w:r>
        <w:rPr>
          <w:sz w:val="30"/>
          <w:szCs w:val="30"/>
        </w:rPr>
        <w:t>que tem como súmula: Altera o § 3º da Lei Orgânica do Município de Sorriso/MT. Após análise da Proposta de Emenda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87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278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6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327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José Marcos Pereir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Membro nomeado </w:t>
            </w:r>
            <w:r>
              <w:rPr>
                <w:i/>
              </w:rPr>
              <w:t>‘ad hoc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7-09-14T17:56:00Z</cp:lastPrinted>
  <dcterms:modified xsi:type="dcterms:W3CDTF">2007-09-26T15:36:00Z</dcterms:modified>
  <cp:revision>13</cp:revision>
  <dc:subject/>
  <dc:title/>
</cp:coreProperties>
</file>