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175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05/10/2009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 xml:space="preserve">PROPOSTA DE EMENDA A LEI ORGÂNICA DO MUNICIPIO DE SORRISO/MT N° 002/2009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vertAlign w:val="subscript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ALTERA O § 2º DO ARTIGO 24 DA LEI ORGÂNICA DO MUNCÍPIO DE SORRISO/MT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vertAlign w:val="subscript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cinco dias do mês de outubro do ano de dois mil e nove, reuniram-se os membros da Comissão de Justiça e Redação para analisar a </w:t>
      </w:r>
      <w:r>
        <w:rPr>
          <w:rFonts w:cs="Arial" w:ascii="Arial" w:hAnsi="Arial"/>
          <w:b/>
          <w:bCs/>
          <w:sz w:val="24"/>
          <w:szCs w:val="24"/>
          <w:u w:val="single"/>
        </w:rPr>
        <w:t>Proposta de Emenda a Lei Orgânica do Município de Sorriso/MT n° 002/2009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ALTERA O § 2º DO ARTIGO 24 DA LEI ORGÂNICA DO MUNCÍPIO DE SORRISO/MT. Após análise por parte da Comissão este Relator vota favorável e solicita sua tramitação em plenário. Acompanham o voto do Relator os demais membros da Comissã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vertAlign w:val="subscript"/>
        </w:rPr>
      </w:pPr>
      <w:r>
        <w:rPr>
          <w:rFonts w:cs="Arial" w:ascii="Arial" w:hAnsi="Arial"/>
          <w:bCs/>
          <w:sz w:val="24"/>
          <w:szCs w:val="24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lias Maciel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meado Presidente </w:t>
            </w: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ah doc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1-30T16:13:00Z</dcterms:modified>
  <cp:revision>13</cp:revision>
  <dc:subject/>
  <dc:title/>
</cp:coreProperties>
</file>