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1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Header"/>
        <w:jc w:val="right"/>
        <w:rPr/>
      </w:pPr>
      <w:r>
        <w:rPr>
          <w:color w:val="000000"/>
          <w:sz w:val="24"/>
          <w:szCs w:val="24"/>
        </w:rPr>
        <w:t>Sorriso (MT), 11 de setembro de 20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Senhor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Terezinha Lima Lemos </w:t>
      </w:r>
    </w:p>
    <w:p>
      <w:pPr>
        <w:pStyle w:val="Normal"/>
        <w:jc w:val="both"/>
        <w:rPr>
          <w:u w:val="single"/>
        </w:rPr>
      </w:pPr>
      <w:r>
        <w:rPr>
          <w:color w:val="000000"/>
          <w:sz w:val="24"/>
          <w:szCs w:val="24"/>
          <w:u w:val="single"/>
        </w:rPr>
        <w:t>Nesta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Prezada Senhora, </w:t>
      </w:r>
    </w:p>
    <w:p>
      <w:pPr>
        <w:pStyle w:val="NormalWeb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ab/>
        <w:t xml:space="preserve">Ao cumprimentá-la, servimo-nos do presente para </w:t>
      </w:r>
      <w:r>
        <w:rPr>
          <w:b/>
          <w:color w:val="000000"/>
          <w:u w:val="single"/>
        </w:rPr>
        <w:t>solicitar que procedam com a alteração das titularidades das unidades consumidoras 6/3705680-1 e 6/3705683-5</w:t>
      </w:r>
      <w:r>
        <w:rPr>
          <w:color w:val="000000"/>
        </w:rPr>
        <w:t xml:space="preserve">, referente às salas A e B localizadas na Rua Marechal Candido Rondon nº 2455, centro, nesta cidade, transferindo do nome da Câmara Municipal de Sorriso para Vossa Senhoria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Salientamos que não há débitos pendentes até o momento, quitamos todas as dívidas que contraímos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Sendo o que tínhamos para o momento, subscrevemos, agradecendo a atenção dispensada, pedindo que envidem todos os esforços necessários para realizarem o procedimento de mudança de titularidade o mais breve possível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enciosamente,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na</cp:lastModifiedBy>
  <dcterms:modified xsi:type="dcterms:W3CDTF">2023-09-22T14:54:00Z</dcterms:modified>
  <cp:revision>25</cp:revision>
  <dc:subject/>
  <dc:title/>
</cp:coreProperties>
</file>