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96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POSTA DE EMENDA À LEI ORGÂNICA DO MUNICÍPIO DE SORRISO/MT N° 002/2009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  <w:bCs/>
          <w:sz w:val="24"/>
          <w:szCs w:val="24"/>
        </w:rPr>
        <w:t>DATA: 22 DE SETEMBRO DE 2009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LTERA O § 2º DO Art. 24 DA LEI ORGÂNICA DO MUNICÍPIO DE SORRISO/MT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>, com fulcro no Art. 205 do Regimento Interno encaminham para deliberação do Soberano Plenário a seguinte Proposta de Emenda à Lei Orgânica: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O dispositivo do §2º do Artigo 24 da Lei Orgânica do Município de Sorriso/MT passará a vigorar com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24 – ...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§2° -  As Comissões Parlamentares de Inquérito – CPIs, que terão poderes de investigação próprios das autoridades judiciais, além de outros previstos no Regimento Interno, serão criadas mediante requerimento de um terço dos vereadores que compõem a Câmara, para apuração de fato determinado e por prazo certo, sendo duas conclusões se for o caso, encaminhadas ao ministério Público para que promova a responsabilidade civil ou criminal dos infratores.”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Esta Emenda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e Mato Grosso,  em 22 de set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ta de alteração da LOM em foco tem por finalidade adequar-se ao que reza a Constituição Federal no § 3º do Artigo 58, facilitando o direito da minoria nos processos de interesse popular para averiguar fatos, acontecimentos que possam estar atendendo interesses individuais em detrimento ao bem com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apostamos na compreensão e na colaboração dos Colegas Parlamentares para que aprovamos a presente Emenda à LOM, respeitando assim o que está previsto na nossa Constituição Feder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e Mato Grosso, em 22 de set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3T12:09:00Z</cp:lastPrinted>
  <dcterms:modified xsi:type="dcterms:W3CDTF">2009-09-25T12:31:00Z</dcterms:modified>
  <cp:revision>9</cp:revision>
  <dc:subject/>
  <dc:title/>
</cp:coreProperties>
</file>