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PARECER DA COMISSÃO ESPECIAL </w:t>
      </w:r>
    </w:p>
    <w:p>
      <w:pPr>
        <w:pStyle w:val="Heading2"/>
        <w:ind w:left="567" w:hanging="0"/>
        <w:rPr/>
      </w:pPr>
      <w:r>
        <w:rPr/>
        <w:t>EXAME DE MÉRITO DE EMENDA À LEI ORGÂNICA MUNICIPAL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01/2007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14/0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POSTA DE EMENDA À LEI ORGÂNICA DO MUNICÍPO DE SORRISO/MT Nº 001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CHAGAS ABRANTES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RELATÓRIO: </w:t>
      </w:r>
      <w:r>
        <w:rPr>
          <w:rFonts w:cs="Times New Roman" w:ascii="Times New Roman" w:hAnsi="Times New Roman"/>
          <w:b w:val="false"/>
          <w:bCs/>
        </w:rPr>
        <w:t>Aos quatorze dias do mês de setembro do ano de dois mil e sete, reuniram-se os membros da Comissão Especial, nomeada pela Portaria nº 058/2007, de 13 de setembro de 2007, na Sala das Comissões, com finalidade de realizar exame de mérito da Proposta de Emenda à Lei Orgânica do Município de Sorriso/MT nº 001/2007. De posse da referida Proposta de Emenda de autoria dos vereadores Gerson Frâncio, Sardi Trevisol e Basílio da Silva, que tem por súmula: Altera o § 3º do Artigo 10 da Lei Orgânica do Município de Sorriso/MT, a comissão procedeu exame de mérito e exarou o seguinte parecer: A Proposta de Emenda à Lei Orgânica está embasada no que determina a Resolução nº 21.702, de 02 de abril de 2004, do TSE, a qual estabelece instruções sobre o número de vereadores a eleger segundo a população de cada município. O município de Sorriso, segundo certidão expedida pelo IBGE, em 17 de agosto de 2007, com base na Estimativa de 01/07/2006, está com 50.613 (cinqüenta mil, seiscentos e treze) habitantes, encontrando-se na faixa delimitada pela Resolução do TSE, que diz que de 47.620(quarenta e sete mil, seiscentos e vinte) à 95.238 (noventa e cinco mil, duzentos e trinta e oito) habitantes, o município tem direito a 10 (dez) vereadores. Portanto, a Proposta tem por fim adequar a Lei Orgânica Municipal ao que estabelece a Resolução do TSE no que se refere ao número de vereadores, passando o município de Sorriso de 09 (nove) para 10 (dez) vereadores para as próximas Legislaturas. É um ato necessário ser realizado anteriormente aos pleitos eleitorais e há necessidade de tempo hábil para comunicação ao TRE da referida alteração. Desta forma, este relator, juntamente com os demais membros da Comissão, está de pleno acordo com a Proposta, encaminhando para deliberação do Plenário. Votam favoravelmente:</w:t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 xml:space="preserve">Chagas Abrantes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Secretári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Lafin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Memb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9-26T15:36:00Z</dcterms:modified>
  <cp:revision>6</cp:revision>
  <dc:subject/>
  <dc:title/>
</cp:coreProperties>
</file>