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253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4/12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 xml:space="preserve">EMENDA MODIFICATIVA N° 001/2009 AO PROJETO DE EMENDA A LEI ORGÂNICA DO MUNICIPIO DE SORRISO/MT N° 001/200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vertAlign w:val="subscript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MODIFICA A ALÍNEA ‘C’ DO INCISO II DO ART. 1° E A ALÍNEA ‘B’ DO INCISO IV DO ARTIG. 2° DO PROJETO DE EMENDA À LEI ORGÂNICA N° 001/2009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vertAlign w:val="subscript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quatorze dias do mês de dez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Emenda a Lei Orgânica do Município de Sorriso/MT n° 001/2009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MODIFICA A ALÍNEA ‘C’ DO INCISO II DO ART. 1° E A ALÍNEA ‘B’ DO INCISO IV DO ARTIG. 2° DO PROJETO DE EMENDA À LEI ORGÂNICA N° 001/2009.</w:t>
      </w:r>
      <w:r>
        <w:rPr>
          <w:rFonts w:cs="Arial" w:ascii="Arial" w:hAnsi="Arial"/>
          <w:bCs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Do ponto de vista regimental o Projeto cumpre todas as normas, portanto este relator é de parecer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vertAlign w:val="subscript"/>
        </w:rPr>
      </w:pPr>
      <w:r>
        <w:rPr>
          <w:rFonts w:cs="Arial" w:ascii="Arial" w:hAnsi="Arial"/>
          <w:bCs/>
          <w:sz w:val="23"/>
          <w:szCs w:val="23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4T14:52:00Z</cp:lastPrinted>
  <dcterms:modified xsi:type="dcterms:W3CDTF">2009-12-14T18:52:00Z</dcterms:modified>
  <cp:revision>13</cp:revision>
  <dc:subject/>
  <dc:title/>
</cp:coreProperties>
</file>