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° 276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DAMIANI – PSDB, </w:t>
      </w:r>
      <w:r>
        <w:rPr>
          <w:sz w:val="24"/>
          <w:szCs w:val="24"/>
        </w:rPr>
        <w:t>vereador com assento nesta Casa, em conformidade com os Artigos 118 a 121 do Regimento Interno, requer à Mesa, que este expediente seja encaminhado a Secretaria de Saúde do Estado de Mato Grosso e ao Governador do Estado de Mato Grosso, requerendo</w:t>
      </w:r>
      <w:r>
        <w:rPr>
          <w:b/>
          <w:sz w:val="24"/>
          <w:szCs w:val="24"/>
        </w:rPr>
        <w:t xml:space="preserve"> informações acerca dos motivos da paralização das neurocirurgias, das cirurgias vasculares, cirurgias gerais e paralisação dos atendimentos de pediatria no Hospital Regional de Sorriso e qual a previsão de retor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Hospital Regional de Sorriso atende 15 municípios e houve a paralisação das neurocirurgias, cirurgias vasculares e as gerais, bem como, os atendimentos de pediatria, deixando centenas de pacientes que necessitam desses procedimentos nas referidas patologias, sem atendimento;</w:t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que a saúde é direito de todos e dever do Estado, garantido mediante políticas sociais e econômicas que visem à redução do risco de doença e de outros agravos e ao acesso universal e igualitário às ações e serviços para sua promoção, proteção e recuperação, razão porque, faz-se necessário o presente requerimento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Sorriso, Estado de Mato Grosso, em 28 de setembro de 2023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MIANI</w:t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rPr>
          <w:b/>
          <w:b/>
          <w:color w:val="000000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Vereador PSDB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na</cp:lastModifiedBy>
  <dcterms:modified xsi:type="dcterms:W3CDTF">2023-09-29T13:08:00Z</dcterms:modified>
  <cp:revision>23</cp:revision>
  <dc:subject/>
  <dc:title/>
</cp:coreProperties>
</file>