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 xml:space="preserve">Of. G.P. n.º 0359/2003   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0 de Agosto de 2003.</w:t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Diretor: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Em anexo, encaminhamos a Vossa Senhoria cópia do Requerimento nº 0090/2003, o qual tramitou na Sessão Ordinária do dia 15 de agosto do corrente an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Confiantes em Vossa atenção e providências em relação à proposição apresentada, desde já agradecemo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Sem mais para o momento, reiteramos nossos protestos de elevada estima e consideraçã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Alei Fernandes                                  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Presidente                                            1º Secretár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Ilmº.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JOSÉ SAMPAIO DE MEDEI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MD. Diretor de Relações Institucionais da Brasil TELECO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UIABÁ - MT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3-08-20T00:29:00Z</cp:lastPrinted>
  <dcterms:modified xsi:type="dcterms:W3CDTF">2003-08-20T06:49:00Z</dcterms:modified>
  <cp:revision>12</cp:revision>
  <dc:subject/>
  <dc:title/>
</cp:coreProperties>
</file>