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03/2023 a 109/2023 e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/2023, cujos Projetos tramitaram e foram aprovados na 31ª Sessão Ordinária do ano de 2023, da Câmara Municipal de Sorriso, realizada em 28 de setemb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0-02T10:25:00Z</cp:lastPrinted>
  <dcterms:modified xsi:type="dcterms:W3CDTF">2023-10-02T14:26:00Z</dcterms:modified>
  <cp:revision>26</cp:revision>
  <dc:subject/>
  <dc:title/>
</cp:coreProperties>
</file>