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439/2023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03 de outubro de 2023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UCIANO UCHOA CARNEIRO CUNHA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EO – Nova Rota do Oeste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Cuiabá – MT 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Senh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Senhoria, o Requeriment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272/2023 que tramitou na 31ª Sessão Ordinária do ano de 2023 da Câmara Municipal de Sorriso, realizada em 28 de setembro de 2023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AGO MELL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23-10-03T13:21:00Z</dcterms:modified>
  <cp:revision>58</cp:revision>
  <dc:subject/>
  <dc:title/>
</cp:coreProperties>
</file>