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4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JEFERSON VOLNEI PORTELLA SILV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Presidente da CD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73/2023 que tramitou na 31ª Sessão Ordinária do ano de 2023 da Câmara Municipal de Sorriso, realizada em 2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03T13:33:00Z</dcterms:modified>
  <cp:revision>61</cp:revision>
  <dc:subject/>
  <dc:title/>
</cp:coreProperties>
</file>