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46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3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ULIANO ME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o cordialmente, encaminhamos a Vossa Excelência, </w:t>
      </w:r>
      <w:r>
        <w:rPr>
          <w:iCs/>
          <w:sz w:val="24"/>
          <w:szCs w:val="24"/>
        </w:rPr>
        <w:t>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76/2023 que tramitou na 31ª Sessão Ordinária do ano de 2023 da Câmara Municipal de Sorriso, realizada em 28 de setem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0-03T13:36:00Z</dcterms:modified>
  <cp:revision>62</cp:revision>
  <dc:subject/>
  <dc:title/>
</cp:coreProperties>
</file>