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/>
      </w:pPr>
      <w:r>
        <w:rPr>
          <w:b/>
          <w:bCs/>
          <w:sz w:val="24"/>
          <w:szCs w:val="24"/>
        </w:rPr>
        <w:t>PORTARIA Nº 253/2023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04 de outubro de 2023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ltera a data de realização da 34ª Sessão Ordinária de 2023, para o dia 18 de outubro de 2023.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celentíssimo Senhor Iago Mella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a Resolução nº 01/2023,</w:t>
      </w:r>
    </w:p>
    <w:p>
      <w:pPr>
        <w:pStyle w:val="Normal"/>
        <w:ind w:firstLine="14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Alterar a data de realização da 34ª Sessão Ordinária de 2023, transferindo a mesma para o dia 18 de outubro de 2023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rt. 2º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âmara Municipal de Sorriso, Estado de Mato Grosso, em 04 de outubro de 2023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8-31T08:15:00Z</cp:lastPrinted>
  <dcterms:modified xsi:type="dcterms:W3CDTF">2023-10-04T12:15:00Z</dcterms:modified>
  <cp:revision>36</cp:revision>
  <dc:subject/>
  <dc:title/>
</cp:coreProperties>
</file>