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PORTARIA Nº 254/2023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4 de outub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ponto facultativo na Câmara Municipal de Sorriso e dá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Decreto Municipal nº 836 de 06 de fevereiro de 2023,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e divulgar que não haverá expediente na Câmara Municipal de Sorriso nos dias 13 de outubro de 2023 e 03 de novem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4 de outubr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8-31T08:15:00Z</cp:lastPrinted>
  <dcterms:modified xsi:type="dcterms:W3CDTF">2023-10-04T12:13:00Z</dcterms:modified>
  <cp:revision>34</cp:revision>
  <dc:subject/>
  <dc:title/>
</cp:coreProperties>
</file>