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5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 e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78/2023, 279/2023, 280/2023, 281/2023, 282/2023, 283/2023, 284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903/2023, 910/2023 a 923/2023, 925/2023 a 928/2023 que tramitaram</w:t>
      </w:r>
      <w:r>
        <w:rPr>
          <w:iCs/>
          <w:sz w:val="24"/>
          <w:szCs w:val="24"/>
        </w:rPr>
        <w:t xml:space="preserve"> na 32ª Sessão Ordinária do ano de 2023 da Câmara Municipal de Sorriso, realizada em 02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0T12:15:00Z</dcterms:modified>
  <cp:revision>42</cp:revision>
  <dc:subject/>
  <dc:title/>
</cp:coreProperties>
</file>