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77/2023 que tramitou na 32ª Sessão Ordinária do ano de 2023 da Câmara Municipal de Sorriso, realizada em 02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04T13:26:00Z</dcterms:modified>
  <cp:revision>63</cp:revision>
  <dc:subject/>
  <dc:title/>
</cp:coreProperties>
</file>