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8/2023 que tramitou na 32ª Sessão Ordinária do ano de 2023 da Câmara Municipal de Sorriso, realizada em 02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04T13:33:00Z</dcterms:modified>
  <cp:revision>64</cp:revision>
  <dc:subject/>
  <dc:title/>
</cp:coreProperties>
</file>