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EQUERIMENTO Nº</w:t>
        <w:softHyphen/>
        <w:softHyphen/>
        <w:softHyphen/>
        <w:t xml:space="preserve"> 289/2023</w:t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- PSDB e MAURICIO GOMES – PSB, </w:t>
      </w:r>
      <w:r>
        <w:rPr>
          <w:bCs/>
          <w:color w:val="000000"/>
          <w:sz w:val="22"/>
        </w:rPr>
        <w:t xml:space="preserve">vereadores </w:t>
      </w:r>
      <w:r>
        <w:rPr>
          <w:color w:val="000000"/>
          <w:sz w:val="22"/>
        </w:rPr>
        <w:t xml:space="preserve">com assento nesta Casa, com fulcro nos artigos 118 e 121 do Regimento Interno, no cumprimento do dever, </w:t>
      </w:r>
      <w:r>
        <w:rPr>
          <w:b/>
          <w:bCs/>
          <w:color w:val="000000"/>
          <w:sz w:val="22"/>
        </w:rPr>
        <w:t>REQUEREM</w:t>
      </w:r>
      <w:r>
        <w:rPr>
          <w:color w:val="000000"/>
          <w:sz w:val="22"/>
        </w:rPr>
        <w:t xml:space="preserve"> à Mesa que este expediente seja encaminhado </w:t>
      </w:r>
      <w:r>
        <w:rPr>
          <w:sz w:val="22"/>
        </w:rPr>
        <w:t xml:space="preserve">ao </w:t>
      </w:r>
      <w:r>
        <w:rPr>
          <w:color w:val="000000"/>
          <w:sz w:val="22"/>
        </w:rPr>
        <w:t xml:space="preserve">Excelentíssimo Senhor Ari Genézio Lafin, Prefeito Municipal de Sorriso e ao Ilustríssimo Senhor Cláudio Cezar Oliveira, Secretário Municipal de Desenvolvimento Econômico do Município de Sorriso, </w:t>
      </w:r>
      <w:r>
        <w:rPr>
          <w:b/>
          <w:color w:val="000000"/>
          <w:sz w:val="22"/>
        </w:rPr>
        <w:t>requerendo as seguintes informações: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2"/>
        </w:rPr>
        <w:t>Relação de todas as empresas contempladas com doação de imóveis junto ao Distrito Industrial Leonel Bedin I e II;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elação de todas as empresas instaladas no Distrito Industrial Leonel Bedin I que obtiveram autorização para escrituração dos imóveis, discriminadas por cumprimento do prazo e por antecipação de escritura;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ópias de todas as atas de reunião da Comissão Diretora de Verificação e de Recepção dos Requerimentos no período de 2017 a 2023;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ustifica de não terem atendido a determinação do TCE/MT exarada no Acórdão nº 270/2021 – TP, vinculado ao processo nº</w:t>
      </w:r>
      <w:r>
        <w:rPr>
          <w:b/>
          <w:sz w:val="22"/>
        </w:rPr>
        <w:t xml:space="preserve"> 11.004-3/2018</w:t>
      </w:r>
      <w:r>
        <w:rPr>
          <w:b/>
          <w:bCs/>
          <w:color w:val="000000"/>
          <w:sz w:val="22"/>
        </w:rPr>
        <w:t xml:space="preserve"> explicita na alínea “</w:t>
      </w:r>
      <w:r>
        <w:rPr>
          <w:b/>
          <w:sz w:val="22"/>
        </w:rPr>
        <w:t>h” para que o executivo apresentasse projeto de lei à Câmara Legislativa de Sorriso propondo alterações legislativas no sentido de adequar os textos normativos da Lei Municipal n.º 1.699/2008, com os ditames encartados na tese normativa e vinculativa veiculada pelo Acórdão n.º TCE/MT n.º 659/2006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a Lei Municipal nº 1699/2008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onsiderando que várias empresas estão aguardando autorização para escrituração de seus imóveis, com o objetivo de ampliar instalações ou até mesmo contrair financiamentos para modernização de seus negócios,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onsiderando a função parlamentar de representar os interesses dos cidadãos e de fiscalizar o cumprimento ações políticas públicas desenvolvidas pela administração municipal. </w:t>
      </w:r>
    </w:p>
    <w:p>
      <w:pPr>
        <w:pStyle w:val="Normal"/>
        <w:ind w:firstLine="1416"/>
        <w:jc w:val="both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Considerando que o objetivo do presente é o esclarecimento e para melhor entendimento dos parlamentares e dos demais interessados, razão porque, faz-se necessário o presente requerimento.</w:t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sz w:val="22"/>
          <w:szCs w:val="22"/>
        </w:rPr>
        <w:t>Câmara Municipal de Sorriso, Estado de Mato Grosso, em 04 de outubro de 202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95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3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32:00Z</dcterms:created>
  <dc:creator>Timoteo</dc:creator>
  <dc:description/>
  <cp:keywords/>
  <dc:language>en-US</dc:language>
  <cp:lastModifiedBy>Lanna</cp:lastModifiedBy>
  <cp:lastPrinted>2023-02-23T11:42:00Z</cp:lastPrinted>
  <dcterms:modified xsi:type="dcterms:W3CDTF">2023-10-05T15:14:00Z</dcterms:modified>
  <cp:revision>5</cp:revision>
  <dc:subject/>
  <dc:title/>
</cp:coreProperties>
</file>