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AVALHEI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170/2023, em Solidariedade pelo falecimento </w:t>
      </w: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CLAIR CARLINHOS CAVALHEIRO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ocorrido em 11 de setembr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0T09:14:00Z</cp:lastPrinted>
  <dcterms:modified xsi:type="dcterms:W3CDTF">2023-10-06T14:13:00Z</dcterms:modified>
  <cp:revision>39</cp:revision>
  <dc:subject/>
  <dc:title/>
</cp:coreProperties>
</file>