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14/2023, cujo Projeto tramitou e foi aprovado na 33ª Sessão Ordinária do ano de 2023, da Câmara Municipal de Sorriso, realizadas em 9 de outubro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0-10T13:32:00Z</dcterms:modified>
  <cp:revision>25</cp:revision>
  <dc:subject/>
  <dc:title/>
</cp:coreProperties>
</file>