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970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O A CONSTRUÇÃO DE NOVOS PONTOS DE ÔNIBUS NOS BAIRROS SÃO JOSÉ 1 E 2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novos pontos de ônibus nos bairros São José 1 e 2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em várias paradas não se têm o ponto de ônibus, para embarque e desembarque de passageiros, os mesmos embarcam e desembarcam na rua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que os novos pontos de ônibus cobertos, proporcionarão maior conforto para a população usuária dos serviços públicos de transporte coletivo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1 de outu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30"/>
        <w:gridCol w:w="1544"/>
        <w:gridCol w:w="1621"/>
        <w:gridCol w:w="753"/>
        <w:gridCol w:w="3193"/>
      </w:tblGrid>
      <w:tr>
        <w:trPr>
          <w:trHeight w:val="1273" w:hRule="atLeast"/>
        </w:trPr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1406" w:hRule="atLeast"/>
        </w:trPr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19-11-28T07:59:00Z</cp:lastPrinted>
  <dcterms:modified xsi:type="dcterms:W3CDTF">2023-10-16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2.2.0.13215</vt:lpwstr>
  </property>
</Properties>
</file>