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NDICAÇÃO Nº 972/2023</w:t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O A CONSTRUÇÃO DE PONTOS DE ÔNIBUS E INCLUSÃO DE LINHA PARA O BAIRRO INDUSTRIAL NOVA PRATA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ANDERLEY PAULO - PROGRESSISTAS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vereadores abaixo assinados, com assento</w:t>
      </w:r>
      <w:r>
        <w:rPr>
          <w:rFonts w:cs="Times New Roman" w:ascii="Times New Roman" w:hAnsi="Times New Roman"/>
          <w:color w:val="000000"/>
        </w:rPr>
        <w:t xml:space="preserve"> nesta Casa, em conformidade com o artigo 115 do Regimento Interno, requerem à Mesa que este Expediente seja encaminhado ao Exmo. Senhor Ari Lafin, Prefeito Municipal, com cópia a Secretaria Municipal de Obras e Serviços Públicos, </w:t>
      </w:r>
      <w:r>
        <w:rPr>
          <w:rFonts w:cs="Times New Roman" w:ascii="Times New Roman" w:hAnsi="Times New Roman"/>
          <w:b/>
          <w:color w:val="000000"/>
        </w:rPr>
        <w:t>versando sobre a necessidade da construção de pontos de ônibus e inclusão de linha para o bairro Industrial Nova Prata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ando que o bairro é estritamente industrial, com centenas de trabalhadores que precisam de transporte púbico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é comum ver em horário de pico trabalhadores indo a pé para o serviço, tendo em vista o alto custo do combustível;</w:t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ndo assim faz-se necessário ofertar opção de transporte para nossos trabalhadores. 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11 de outubro de 2023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30"/>
        <w:gridCol w:w="1544"/>
        <w:gridCol w:w="1621"/>
        <w:gridCol w:w="1111"/>
        <w:gridCol w:w="2835"/>
      </w:tblGrid>
      <w:tr>
        <w:trPr>
          <w:trHeight w:val="1451" w:hRule="atLeast"/>
        </w:trPr>
        <w:tc>
          <w:tcPr>
            <w:tcW w:w="32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WANDERLEY PAUL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rogressis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ELSO KOZAK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JANE DELALIB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a 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CACIO AMBROS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Republicanos</w:t>
            </w:r>
          </w:p>
        </w:tc>
      </w:tr>
      <w:tr>
        <w:trPr>
          <w:trHeight w:val="1416" w:hRule="atLeast"/>
        </w:trPr>
        <w:tc>
          <w:tcPr>
            <w:tcW w:w="32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IOGO KRIGUER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AGO MELL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odem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ODRIGO MACHAD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AMIA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SDB</w:t>
            </w:r>
          </w:p>
        </w:tc>
      </w:tr>
      <w:tr>
        <w:trPr/>
        <w:tc>
          <w:tcPr>
            <w:tcW w:w="4088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S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ZÉ DA PANTA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MDB</w:t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ICO DA ZONA LES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MD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3" w:gutter="0" w:header="72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7:00Z</dcterms:created>
  <dc:creator>Gabinete4</dc:creator>
  <dc:description/>
  <cp:keywords/>
  <dc:language>en-US</dc:language>
  <cp:lastModifiedBy>Lanna</cp:lastModifiedBy>
  <cp:lastPrinted>2023-10-11T12:09:00Z</cp:lastPrinted>
  <dcterms:modified xsi:type="dcterms:W3CDTF">2023-10-16T14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C6230DB2B40E5854857A9F466FBED</vt:lpwstr>
  </property>
  <property fmtid="{D5CDD505-2E9C-101B-9397-08002B2CF9AE}" pid="3" name="KSOProductBuildVer">
    <vt:lpwstr>1046-12.2.0.13215</vt:lpwstr>
  </property>
</Properties>
</file>