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974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REPINTURA DE IDENTIFICAÇÃO/NOMENCLATURA DAS RUAS, NOS POSTES DE TODAS AS VIAS DO BAIRRO JARDIM AMAZONIA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ANDERLEY PAULO</w:t>
      </w:r>
      <w:r>
        <w:rPr>
          <w:bCs/>
          <w:sz w:val="22"/>
        </w:rPr>
        <w:t xml:space="preserve"> – </w:t>
      </w:r>
      <w:r>
        <w:rPr>
          <w:b/>
          <w:bCs/>
          <w:sz w:val="22"/>
        </w:rPr>
        <w:t xml:space="preserve">PROGRESSISTAS, </w:t>
      </w:r>
      <w:r>
        <w:rPr>
          <w:sz w:val="22"/>
        </w:rPr>
        <w:t>v</w:t>
      </w:r>
      <w:r>
        <w:rPr>
          <w:bCs/>
          <w:color w:val="000000"/>
          <w:sz w:val="22"/>
        </w:rPr>
        <w:t xml:space="preserve">ereador </w:t>
      </w:r>
      <w:r>
        <w:rPr>
          <w:sz w:val="22"/>
        </w:rPr>
        <w:t xml:space="preserve">com assento nesta Casa, de conformidade com o artigo 115 do Regimento Interno, requer à Mesa, que este expediente seja encaminhado ao Exmo. Senhor Ari Lafin, Prefeito Municipal e à Secretaria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realizada a repintura de identificação/nomenclatura das ruas, nos postes de todas as vias do Bairro Jardim Amazônia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, são de suma importância para a rápida localização de edificações e pessoas no seio da comunidade, uma vez que facilitam o acesso e a rápida localização do que se procur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grande maioria dos postes com a identificação das ruas do Bairro Jardim Amazonia encontram-se apagad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dentificação das ruas é uma importante ferramenta de comunicação, além de grande utilidade para as pessoas que se utilizam das vi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1 de outubr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val="en-US" w:eastAsia="pt-BR"/>
        </w:rPr>
        <w:t>WANDERLEY PAUL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Vereador PROGRESSIST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3:00Z</dcterms:created>
  <dc:creator>gabinete07</dc:creator>
  <dc:description/>
  <cp:keywords/>
  <dc:language>en-US</dc:language>
  <cp:lastModifiedBy>Lanna</cp:lastModifiedBy>
  <cp:lastPrinted>2023-10-11T11:21:00Z</cp:lastPrinted>
  <dcterms:modified xsi:type="dcterms:W3CDTF">2023-10-16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2840DEB64EBA86DB6284D46D15F8</vt:lpwstr>
  </property>
  <property fmtid="{D5CDD505-2E9C-101B-9397-08002B2CF9AE}" pid="3" name="KSOProductBuildVer">
    <vt:lpwstr>1046-12.2.0.13215</vt:lpwstr>
  </property>
</Properties>
</file>