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–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Indicação de membros para compor Conselh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358/2023, no qual Vossa Senhoria solicita a indicação de membros desta Casa para compor os Conselhos Curador e Fiscal do Prev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tendendo a solicitação, seguem os servidores indicados, que passarão a compor as funções solicitad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/>
          <w:bCs/>
          <w:iCs/>
          <w:sz w:val="24"/>
          <w:szCs w:val="24"/>
        </w:rPr>
        <w:t>Conselho Curador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éia Isabel Hanke Gund (66) 99659-17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selho Fiscal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José Marcio Cavaletti – (66) 99902-0105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ine</cp:lastModifiedBy>
  <dcterms:modified xsi:type="dcterms:W3CDTF">2023-10-16T15:30:00Z</dcterms:modified>
  <cp:revision>32</cp:revision>
  <dc:subject/>
  <dc:title/>
</cp:coreProperties>
</file>