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REQUERIMENTO Nº 301/2023</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MAURICIO GOMES – PSB e DAMIANI - PSDB, </w:t>
      </w:r>
      <w:r>
        <w:rPr>
          <w:rFonts w:cs="Times New Roman" w:ascii="Times New Roman" w:hAnsi="Times New Roman"/>
          <w:sz w:val="24"/>
          <w:szCs w:val="24"/>
        </w:rPr>
        <w:t xml:space="preserve">vereadores com assento nesta Casa de Leis, com fulcro nos Artigos 118 e 121 do Regimento Interno, no cumprimento do dever, </w:t>
      </w:r>
      <w:r>
        <w:rPr>
          <w:rFonts w:cs="Times New Roman" w:ascii="Times New Roman" w:hAnsi="Times New Roman"/>
          <w:b/>
          <w:sz w:val="24"/>
          <w:szCs w:val="24"/>
        </w:rPr>
        <w:t>REQUER</w:t>
      </w:r>
      <w:r>
        <w:rPr>
          <w:rFonts w:cs="Times New Roman" w:ascii="Times New Roman" w:hAnsi="Times New Roman"/>
          <w:sz w:val="24"/>
          <w:szCs w:val="24"/>
        </w:rPr>
        <w:t xml:space="preserve"> à Mesa que este expediente seja encaminhado ao Exmo. Senhor Presidente da República, Luiz Inácio Lula da Silva, ao Exmo. Senhor Ministro da Justiça, Flávio Dino, ao Senhor Kelle Arthur Preza Nogueira, Superintendente Regional da Policia Rodoviária Federal em Mato Grosso, aos Excelentíssimos Senhores Jayme Campos, Margareth Buzetti  e Wellington Fagundes, Senadores da República, aos Excelentíssimos Senhores Fábio Garcia, Abílio Junior, José Medeiros, Emanuelzinho, Amália Barros, Coronel Fernanda, Coronel Assis e Juarez Costa, Deputados Federais, ao Excelentíssimo Senhor Dilmar Dal Bosco, Deputado Estadual, com cópia ao Excelentíssimo Senhor Ari Lafim, Prefeito Municipal, ao Senhor Hilton Polesello, Secretário Municipal de Governo e ao Senhor Euler Ribeiro, Presidente do COMSEP (Conselho Municipal de Segurança Pública), mais viaturas para a base da Policia Rodoviária Federal, no Município de Sorriso.</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JUSTIFICATIVAS</w:t>
      </w:r>
    </w:p>
    <w:p>
      <w:pPr>
        <w:pStyle w:val="PargrafodaLista"/>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Município de Sorriso, distante aproximadamente 415 km de sua capital, Cuiabá, cortado por duas importantes rodovias federais, BR 163 e BR 242, com sua população estimada pouco mais de 117 mil habitantes, com uma das maiores economias de Mato Grosso, ocupa, atualmente a 1ª posição no ranking dos municípios exportadores no Estad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orriso é o principal Município da Microrregião Alto do Teles Pires, composta por uma população estimada em 204.751 habitantes, região esta de grande desenvolvimento socioeconômico, situação que favorece um considerável fluxo de pessoas, mercadorias e dinheiro e, ao mesmo tempo, pode ser determinante para um elevado índice de criminalidade, sobretudo sonegação de tributos, descaminho, contrabando, moeda falsa, crimes contra telecomunicações, estelionato, tráfico de pessoas e entorpecentes, entre outras drogas afin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sz w:val="24"/>
          <w:szCs w:val="24"/>
          <w:shd w:fill="FFFFFF" w:val="clear"/>
        </w:rPr>
        <w:t>Devemos nos atentar ainda que, policiais, eventualmente designados para diligências no município de Sorriso, têm de se deslocar a Sinop ou Cuiabá, para a realização das atribuições que lhes foram afetadas, o que gera um desnecessário dispêndio para os cofres públicos, a exposição das vidas dos servidores públicos em risco de acidentes nas estradas, além do próprio prejuízo à realização de diligências urgentes, dificultando sobre maneira os flagrantes delitos.</w:t>
      </w:r>
    </w:p>
    <w:p>
      <w:pPr>
        <w:pStyle w:val="PargrafodaLista"/>
        <w:spacing w:lineRule="auto" w:line="240" w:before="0" w:after="0"/>
        <w:ind w:left="0" w:firstLine="14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or ser um município com o crescimento acima da média nacional, em torno de 10% (dez por cento) ao ano e há cinco anos que a base não recebe nenhuma viatur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Desta forma, por considerar justa e necessária solicitamos o empenho de nossas autoridades para a concretização deste pleito, que trará à população de nossa região uma maior sensação de proteção e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âmara Municipal de Sorriso, Estado de Mato Grosso, em 16 de outubro de 2023.</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eastAsia="Times New Roman"/>
        </w:rPr>
      </w:pPr>
      <w:r>
        <w:rPr>
          <w:rFonts w:eastAsia="Times New Roman"/>
        </w:rPr>
        <w:t xml:space="preserve">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eador PSB</w:t>
            </w:r>
          </w:p>
        </w:tc>
        <w:tc>
          <w:tcPr>
            <w:tcW w:w="4748" w:type="dxa"/>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MIANI</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ereador PSDB</w:t>
            </w:r>
          </w:p>
        </w:tc>
      </w:tr>
    </w:tbl>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133" w:gutter="0" w:header="0" w:top="28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1:00Z</dcterms:created>
  <dc:creator>timoteo</dc:creator>
  <dc:description/>
  <cp:keywords/>
  <dc:language>en-US</dc:language>
  <cp:lastModifiedBy>Timoteo</cp:lastModifiedBy>
  <cp:lastPrinted>2023-10-16T10:39:00Z</cp:lastPrinted>
  <dcterms:modified xsi:type="dcterms:W3CDTF">2023-10-26T11:24:00Z</dcterms:modified>
  <cp:revision>10</cp:revision>
  <dc:subject/>
  <dc:title/>
</cp:coreProperties>
</file>