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ÇÃO Nº 999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ereadores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em à Mesa que este Expediente seja encaminhado ao Exmo. Senhor Ari Lafin, Prefeito Municipal, com cópia a Secretaria Municipal de Educação e Cultura, </w:t>
      </w:r>
      <w:r>
        <w:rPr>
          <w:rFonts w:cs="Times New Roman" w:ascii="Times New Roman" w:hAnsi="Times New Roman"/>
          <w:b/>
          <w:color w:val="000000"/>
        </w:rPr>
        <w:t>versando sobre a necessidade da criação de uma Orquestra Sinfônica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Nova Mutum, já tem este projeto social cultural e atende cerca de 350 crianças, adolescentes e jovens, a partir de 6 anos de idad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municípios vizinhos, como Guarantã do Norte também possui projeto similar que atende a toda populaçã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social oferecerá gratuitamente o ensino dos diversos instrumentos de orquestra sinfônic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, visa buscar jovens que estão às vezes na rua, a margem da violência e criminalidade e que podem ter a vocação para a música e não sabem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e projeto pode fazer a diferença na vida de muitas crianças, que sonham em ter sucesso com a música e também ter uma ocupação ligada a cultura do municíp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8 de outu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0"/>
        <w:gridCol w:w="1545"/>
        <w:gridCol w:w="3165"/>
      </w:tblGrid>
      <w:tr>
        <w:trPr>
          <w:trHeight w:val="1254" w:hRule="atLeast"/>
        </w:trPr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2-03-29T09:54:00Z</cp:lastPrinted>
  <dcterms:modified xsi:type="dcterms:W3CDTF">2023-10-19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621098524378860CF633C258E9CB</vt:lpwstr>
  </property>
  <property fmtid="{D5CDD505-2E9C-101B-9397-08002B2CF9AE}" pid="3" name="KSOProductBuildVer">
    <vt:lpwstr>1046-12.2.0.13266</vt:lpwstr>
  </property>
</Properties>
</file>