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5/2023 a 117/2023, cujos Projetos tramitaram e foram aprovados nas 34ª Sessão Ordinária do ano de 2023, da Câmara Municipal de Sorriso, realizadas em 18 de outu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0-19T10:11:00Z</cp:lastPrinted>
  <dcterms:modified xsi:type="dcterms:W3CDTF">2023-10-19T14:21:00Z</dcterms:modified>
  <cp:revision>25</cp:revision>
  <dc:subject/>
  <dc:title/>
</cp:coreProperties>
</file>