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JETO DE DECRETO LEGISLATIVO Nº 56/2023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Data: 19 de outubro de 2023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Concede a Distinção Honorífica Mérito Cultural aos organizadores da “Primeira Festa da Vaquejada” Edemilson Oliveira Carneiro (popularmente conhecido como Baiano) e Lucilene Trajano da Conceiçã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AGO MELLA – PODEMOS </w:t>
      </w:r>
      <w:r>
        <w:rPr>
          <w:bCs/>
          <w:sz w:val="23"/>
          <w:szCs w:val="23"/>
        </w:rPr>
        <w:t>e vereadores abaixo assinados</w:t>
      </w:r>
      <w:r>
        <w:rPr>
          <w:sz w:val="23"/>
          <w:szCs w:val="23"/>
        </w:rPr>
        <w:t xml:space="preserve"> com assento nesta Casa, com fulcro no Artigo 108 do Regimento Interno e na Resolução nº 06/2019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Art. 1º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Fica concedida a distinção honorífica Mérito Cultural aos organizadores da “Primeira Festa da Vaquejada”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 Edemilson Oliveira Carneiro (popularmente conhecido como Baiano) e Lucilene Trajano da Conceição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Art. 2º A referida homenagem deve-se ao reconhecimento pela organização da “Primeira Festa da Vaquejada” e a todos que se empenharam para que o evento acontecesse em nosso municípi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3"/>
          <w:szCs w:val="23"/>
        </w:rPr>
      </w:pPr>
      <w:r>
        <w:rPr>
          <w:i w:val="false"/>
          <w:iCs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  <w:tab w:val="left" w:pos="1418" w:leader="none"/>
        </w:tabs>
        <w:ind w:hanging="0"/>
        <w:rPr/>
      </w:pPr>
      <w:r>
        <w:rPr>
          <w:i w:val="false"/>
          <w:sz w:val="23"/>
          <w:szCs w:val="23"/>
        </w:rPr>
        <w:t xml:space="preserve">                        </w:t>
      </w:r>
      <w:r>
        <w:rPr>
          <w:i w:val="false"/>
          <w:sz w:val="23"/>
          <w:szCs w:val="23"/>
        </w:rPr>
        <w:t>Art. 3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3"/>
          <w:szCs w:val="23"/>
        </w:rPr>
        <w:t>Art. 4º</w:t>
      </w:r>
      <w:r>
        <w:rPr>
          <w:i w:val="false"/>
          <w:sz w:val="23"/>
          <w:szCs w:val="23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3"/>
          <w:szCs w:val="23"/>
        </w:rPr>
        <w:t>Câmara Municipal de Sorriso, Estado de Mato Grosso, em 19 de outubro de 2023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                                                            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007"/>
        <w:gridCol w:w="3493"/>
      </w:tblGrid>
      <w:tr>
        <w:trPr>
          <w:trHeight w:val="3688" w:hRule="atLeast"/>
        </w:trPr>
        <w:tc>
          <w:tcPr>
            <w:tcW w:w="32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  <w:t>Vereador MDB</w:t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  <w:t>Vereador PODEMO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  <w:t>DAMIA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  <w:t xml:space="preserve">   </w:t>
            </w: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  <w:t>ACACIO AMBROSINI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pt-BR" w:bidi="ar-SA"/>
              </w:rPr>
            </w:pPr>
            <w:r>
              <w:rPr>
                <w:b/>
                <w:sz w:val="23"/>
                <w:szCs w:val="23"/>
                <w:lang w:val="pt-BR" w:bidi="ar-SA"/>
              </w:rPr>
              <w:t xml:space="preserve">    </w:t>
            </w:r>
            <w:r>
              <w:rPr>
                <w:b/>
                <w:sz w:val="23"/>
                <w:szCs w:val="23"/>
                <w:lang w:val="pt-BR" w:bidi="ar-SA"/>
              </w:rPr>
              <w:t xml:space="preserve">Vereador Republicanos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  <w:t>Vereador PS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 w:bidi="ar-SA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eastAsia="Calibri"/>
        </w:rPr>
      </w:pPr>
      <w:r>
        <w:rPr>
          <w:rFonts w:eastAsia="Times New Roman"/>
          <w:b/>
          <w:sz w:val="24"/>
          <w:szCs w:val="24"/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/>
      </w:pPr>
      <w:r>
        <w:rPr>
          <w:i/>
          <w:iCs/>
          <w:sz w:val="23"/>
          <w:szCs w:val="23"/>
        </w:rPr>
        <w:t>Nossa homenagem aos organizadores da Primeira Festa da Vaquejada realizada nos dias 15,16 e 17 de setembro de 2023 nas dependências do Projeto Casulo. O fortalecimento desse esporte de origem nordestina vem crescendo a cada ano em todo Brasil. A vaquejada remota as raízes históricas e culturais do Nordeste Brasileiro, nascida nas festas de apartação de gado, além da tradicional derrubada do boi, a Festa de Vaquejada envolve diferentes formas de expressão cultural, como a música, o artesanato, a dança, a cultura popular e a culinária regional. Essa tradição séria e comprometida com a prática da vaquejada regulamentada, precisa ser valorizada e preservada pela importância dessa grande manifestação cultural.</w:t>
      </w:r>
    </w:p>
    <w:p>
      <w:pPr>
        <w:pStyle w:val="Normal"/>
        <w:ind w:firstLine="141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Nosso reconhecimento ao Senhor Edemilson Oliveira Carneiro (popularmente conhecido como Baiano) e a Senhora Lucilene Trajano da Conceição pela organização da “Primeira Festa da Vaquejada “e a todos que se empenharam para que o evento acontecesse e esperamos que ano que vem vocês possam promover uma festa ainda melhor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Recuodecorpodetexto3"/>
        <w:tabs>
          <w:tab w:val="left" w:pos="1128" w:leader="none"/>
          <w:tab w:val="left" w:pos="2835" w:leader="none"/>
        </w:tabs>
        <w:ind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hd w:fill="FFFFFF" w:val="clear"/>
        <w:spacing w:before="0" w:after="15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48:00Z</dcterms:created>
  <dc:creator>===</dc:creator>
  <dc:description/>
  <dc:language>en-US</dc:language>
  <cp:lastModifiedBy>Timoteo</cp:lastModifiedBy>
  <cp:lastPrinted>2023-10-23T10:50:00Z</cp:lastPrinted>
  <dcterms:modified xsi:type="dcterms:W3CDTF">2023-10-23T14:55:00Z</dcterms:modified>
  <cp:revision>3</cp:revision>
  <dc:subject/>
  <dc:title/>
</cp:coreProperties>
</file>