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Ofício nº 48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– MT, em 2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ELIPE EDUARDO BERGANTIN ALVES DE FREITAS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Representante da Empresa Flor de Lis Urbanizações SPE Ltd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NPJ nº 42.182.762/0001-04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6"/>
          <w:szCs w:val="26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cusamos o recebimento de solicitação de Vossa Senhoria, protocolada nesta Casa, em 03 de outubro do corrente ano, sob protocolo nº 384/2023, que solicita anuência da denominação das vias do Loteamento Flor de L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 referida solicitação tem por objetivo atender o disposto na Lei Municipal nº 2.392, de 15 de setembro de 2014, que ‘</w:t>
      </w:r>
      <w:r>
        <w:rPr>
          <w:sz w:val="26"/>
          <w:szCs w:val="26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 As ruas e avenidas restantes serão denominadas por proposição dos Vereadores.”</w:t>
      </w:r>
    </w:p>
    <w:p>
      <w:pPr>
        <w:pStyle w:val="Normal"/>
        <w:ind w:left="255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ertamos ainda, para a obrigatoriedade do cumprimento das disposições contidas na Lei Municipal nº 2.392, de 15 de setembro de 2014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mos que após a análise do pleito, acatamos parcialmente os nomes sugeridos pelo loteador, conforme o que destacamos a seguir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1 – Avenida Julia Gnoato Cappellari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2 – Alameda Albino Arno Lagemann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– Alameda Torre Eiffel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– Alameda Pari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– Alameda Normandi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 – Alameda Jaime Vieira dos Santo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7 – Alameda Luiz Rogério Birk Sausen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– Alameda Lírios da Franç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– Alameda Maria Antoniet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– Alameda do Alpe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– Alameda Notre Dam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 – Alameda Arco do Triunfo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3 – Alameda Nelci Martinelli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 – Alameda Rio Sena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tanto, com base na solicitação, no que compete 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Limitado ao exposto, permanecemos a disposi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3:00Z</dcterms:created>
  <dc:creator>===</dc:creator>
  <dc:description/>
  <cp:keywords/>
  <dc:language>en-US</dc:language>
  <cp:lastModifiedBy>Carine</cp:lastModifiedBy>
  <cp:lastPrinted>2023-04-10T10:42:00Z</cp:lastPrinted>
  <dcterms:modified xsi:type="dcterms:W3CDTF">2023-10-20T11:56:00Z</dcterms:modified>
  <cp:revision>3</cp:revision>
  <dc:subject/>
  <dc:title/>
</cp:coreProperties>
</file>