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60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0 de agost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zada Senhor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 0091/2003, o qual tramitou na Sessão Ordinária do dia 15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e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ª Srª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VANIR FÁTIMA DE ALMEI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Chefe da ECT- Empresa de Correios e Telégraf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3-08-20T04:06:00Z</dcterms:modified>
  <cp:revision>7</cp:revision>
  <dc:subject/>
  <dc:title/>
</cp:coreProperties>
</file>