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95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24/2023, 950/2023 a 956/2023, 958/2023, 960/2023 a 981/2023 que tramitaram</w:t>
      </w:r>
      <w:r>
        <w:rPr>
          <w:iCs/>
          <w:sz w:val="24"/>
          <w:szCs w:val="24"/>
        </w:rPr>
        <w:t xml:space="preserve"> na 34ª Sessão Ordinária do ano de 2023 da Câmara Municipal de Sorriso, realizada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23T13:03:00Z</dcterms:modified>
  <cp:revision>42</cp:revision>
  <dc:subject/>
  <dc:title/>
</cp:coreProperties>
</file>