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NEVE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cretário de Cultura, Esport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8/2023 que tramitou na 34ª Sessão Ordinária do ano de 2023 da Câmara Municipal de Sorriso, realizada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23T13:23:00Z</dcterms:modified>
  <cp:revision>28</cp:revision>
  <dc:subject/>
  <dc:title/>
</cp:coreProperties>
</file>