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JETO DE LEI Nº 164/2023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ta: 20 de outubro de 2023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</w:rPr>
        <w:t>Revoga doação de imóveis efetuada em favor da Associação Comunitária dos Moradores do Distrito de Primavera,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3402"/>
        <w:jc w:val="both"/>
        <w:rPr/>
      </w:pPr>
      <w:r>
        <w:rPr/>
        <w:t>Ari Genézio Lafin, Prefeito Municipal de Sorriso, Estado de Mato Grosso, no</w:t>
      </w:r>
      <w:r>
        <w:rPr>
          <w:b/>
        </w:rPr>
        <w:t xml:space="preserve"> </w:t>
      </w:r>
      <w:r>
        <w:rPr/>
        <w:t xml:space="preserve">uso de suas atribuições legais, encaminha para deliberação da Câmara Municipal de Sorriso o seguinte projeto de lei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 xml:space="preserve">Art. 1º Fica revogada a doação efetuada por meio da Lei municipal nº 1.214 de 02 de abril de 2004, em favor da </w:t>
      </w:r>
      <w:r>
        <w:rPr>
          <w:bCs/>
        </w:rPr>
        <w:t>Associação Comunitária dos Moradores do Distrito de Primavera</w:t>
      </w:r>
      <w:r>
        <w:rPr/>
        <w:t xml:space="preserve"> dos lotes urbanos nº 05 da quadra 46, matrícula 10499; 25 e 26 da quadra 30, matrículas 10242 e 10243, situados no Loteamento Cidade Gaspar do Norte, Distrito de Primavera, Município de Sorriso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arágrafo único. A revogação se dá em virtude da manifestação expressa da </w:t>
      </w:r>
      <w:r>
        <w:rPr>
          <w:bCs/>
        </w:rPr>
        <w:t>Associação Comunitária dos Moradores do Distrito de Primavera em devolver ao município os imóveis descritos no art. 1º desta Lei.</w:t>
      </w:r>
    </w:p>
    <w:p>
      <w:pPr>
        <w:pStyle w:val="Normal"/>
        <w:shd w:fill="FFFFFF" w:val="clear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1418"/>
        <w:jc w:val="both"/>
        <w:rPr/>
      </w:pPr>
      <w:r>
        <w:rPr/>
        <w:t>Art. 2º Esta Lei entra em vigor na data de sua publicação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 xml:space="preserve">Sorriso, Estado de Mato Grosso, em 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126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nhor Presidente, Nobres Vereadores e Vereadora, 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Encaminhamos para apreciação desta Casa Legislativa, o Projeto de Lei cuja súmula r</w:t>
      </w:r>
      <w:r>
        <w:rPr>
          <w:bCs/>
        </w:rPr>
        <w:t>evoga doação de imóveis efetuada em favor da Associação Comunitária dos Moradores do Distrito de Primavera, e dá outras providências.</w:t>
      </w:r>
    </w:p>
    <w:p>
      <w:pPr>
        <w:pStyle w:val="Normal"/>
        <w:ind w:right="-1"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right="-1" w:firstLine="1418"/>
        <w:jc w:val="both"/>
        <w:rPr/>
      </w:pPr>
      <w:r>
        <w:rPr>
          <w:rFonts w:eastAsia="Arial Unicode MS"/>
          <w:bCs/>
        </w:rPr>
        <w:t xml:space="preserve">O Município de Sorriso recebeu o ofício nº 102/2023, da </w:t>
      </w:r>
      <w:r>
        <w:rPr>
          <w:bCs/>
        </w:rPr>
        <w:t>Associação Comunitária dos Moradores do Distrito de Primavera</w:t>
      </w:r>
      <w:r>
        <w:rPr>
          <w:rFonts w:eastAsia="Arial Unicode MS"/>
          <w:bCs/>
        </w:rPr>
        <w:t xml:space="preserve"> manifestando o interesse em efetuar a devolução de três imóveis constituídos pelos </w:t>
      </w:r>
      <w:r>
        <w:rPr/>
        <w:t>lotes urbanos nº 05 da quadra 46, 25 e 26 da quadra 30, situados no Loteamento Cidade Gaspar do Norte, Distrito de Primavera, tendo em vista o ajuizamento da Ação Civil Pública por Ato de Improbidade Administrativa movida pelo Ministério Público em desfavor da referida Associação e outros, conforme consta da averbação na matrícula dos lotes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  <w:t>Importante ressaltar que ainda não houve a houve a transferência de propriedade dos imóveis do Município para a Associação conforme se depreende das matrículas dos referidos imóveis que segue por cópia anexa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  <w:t xml:space="preserve">Ante ao exposto, encaminhamos o Projeto de Lei anexo para o qual solicitamos o tradicional apoio dos Senhores vereadores e solicitamos a aprovação </w:t>
      </w:r>
      <w:r>
        <w:rPr>
          <w:b/>
        </w:rPr>
        <w:t>EM</w:t>
      </w:r>
      <w:r>
        <w:rPr/>
        <w:t xml:space="preserve"> </w:t>
      </w:r>
      <w:r>
        <w:rPr>
          <w:b/>
        </w:rPr>
        <w:t>REGIME DE URGÊNCIA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  <w:t>Sem mais para o momento, desde já agrad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Atenciosamente,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</w:rPr>
      </w:pPr>
      <w:r>
        <w:rPr>
          <w:rFonts w:eastAsia="Calibri"/>
          <w:b/>
        </w:rPr>
        <w:t>IAGO MELL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esidente da Câmara Municipal de Sorris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0-23T16:57:00Z</dcterms:modified>
  <cp:revision>33</cp:revision>
  <dc:subject/>
  <dc:title/>
</cp:coreProperties>
</file>