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1007/2023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INSTALAÇÃO DE CÂMERAS DIGITAIS DE MONITORAMENTO NA ROTÁRIA LOCALIZADA NO CRUZAMENTO DA AV. NOÊMIA TONELLO DALMOLIN COM A RODOVIA GERALDO FRANCISCO CELLA – MT 242</w:t>
      </w:r>
      <w:r>
        <w:rPr>
          <w:b/>
          <w:sz w:val="22"/>
          <w:szCs w:val="22"/>
          <w:shd w:fill="FFFFFF" w:val="clear"/>
        </w:rPr>
        <w:t>, EM FRENTE AO CONDOMÍNIO MAYA RESIDENCIAL, N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ACACIO AMBROSINI – Republicanos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, a Secretaria Municipal de Segurança Pública, Trânsito e Defesa Civil, </w:t>
      </w:r>
      <w:r>
        <w:rPr>
          <w:b/>
          <w:sz w:val="22"/>
          <w:szCs w:val="22"/>
        </w:rPr>
        <w:t xml:space="preserve">versando sobre a necessidade de </w:t>
      </w:r>
      <w:r>
        <w:rPr>
          <w:b/>
          <w:color w:val="000000"/>
          <w:sz w:val="22"/>
          <w:szCs w:val="22"/>
          <w:shd w:fill="FFFFFF" w:val="clear"/>
        </w:rPr>
        <w:t>instalação de câmeras digitais de monitoramento na rotária localizada no cruzamento da Av. Noêmia Tonello Dalmolin com a Rodovia Geraldo Francisco Cella – MT 242</w:t>
      </w:r>
      <w:r>
        <w:rPr>
          <w:b/>
          <w:sz w:val="22"/>
          <w:szCs w:val="22"/>
          <w:shd w:fill="FFFFFF" w:val="clear"/>
        </w:rPr>
        <w:t>, em frente ao Condomínio Maya Residencial,</w:t>
      </w:r>
      <w:r>
        <w:rPr>
          <w:b/>
          <w:color w:val="000000"/>
          <w:sz w:val="22"/>
          <w:szCs w:val="22"/>
          <w:shd w:fill="FFFFFF" w:val="clear"/>
        </w:rPr>
        <w:t xml:space="preserve"> no Município de Sorriso/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rotatória fica localizada no cruzamento </w:t>
      </w:r>
      <w:r>
        <w:rPr>
          <w:color w:val="000000"/>
          <w:sz w:val="22"/>
          <w:szCs w:val="22"/>
          <w:shd w:fill="FFFFFF" w:val="clear"/>
        </w:rPr>
        <w:t>da Av. Noêmia Tonello Dalmolin com a Rodovia Geraldo Francisco Cella – MT 242, dando acesso a condomínios, propriedades rurais e também ligando Sorriso a outros Municípios, o monitoramento não contribuirá apenas para o sistema de gestão do trânsito, mas também na ampliação da sensação de segurança pública, fortalecendo o sistema de vigilância das forças de seguranç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monitoramento da cidade com tecnologia em pontos estratégicos, melhora a qualidade dos serviços prestados, aumentando a eficiência da segurança pública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Considerando o número de acidentes de trânsito nesta localidade, que possui um grande fluxo de veículos, faz-se necessária a instalação de câmeras digitais de monitor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outubr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92"/>
        <w:gridCol w:w="1582"/>
        <w:gridCol w:w="1583"/>
        <w:gridCol w:w="791"/>
        <w:gridCol w:w="2910"/>
      </w:tblGrid>
      <w:tr>
        <w:trPr>
          <w:trHeight w:val="1291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265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2:00Z</dcterms:created>
  <dc:creator>user</dc:creator>
  <dc:description/>
  <cp:keywords/>
  <dc:language>en-US</dc:language>
  <cp:lastModifiedBy>Lanna</cp:lastModifiedBy>
  <cp:lastPrinted>2023-09-19T10:17:00Z</cp:lastPrinted>
  <dcterms:modified xsi:type="dcterms:W3CDTF">2023-10-25T15:26:00Z</dcterms:modified>
  <cp:revision>8</cp:revision>
  <dc:subject/>
  <dc:title>INDICAÇÃO N</dc:title>
</cp:coreProperties>
</file>