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8/2023 e o Autógrafo de Lei Complementar nº 28/2023, cujos projetos tramitaram e foram aprovados na 34ª Sessão Ordinária do ano de 2023, da Câmara Municipal de Sorriso, realizada em 23 de outubro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0-24T09:59:00Z</cp:lastPrinted>
  <dcterms:modified xsi:type="dcterms:W3CDTF">2023-10-24T14:50:00Z</dcterms:modified>
  <cp:revision>25</cp:revision>
  <dc:subject/>
  <dc:title/>
</cp:coreProperties>
</file>