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1028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O A INSTALAÇÃO DE ILUMINAÇÃO PÚBLICA NA RUA IGUAÇU, COMPREENDENDO A RUA SANTA ANA, ATÉ A RUA SÃO LUÍS, NO BAIRRO SÃO DOMINGOS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LSO KOZAK - PSDB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instalação de iluminação pública na Rua Iguaçu, compreendendo a Rua Santa Ana, até a Rua São Luís, no bairro São Domingos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 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é dever do Poder Executivo Municipal a instalação, conservação e manutenção de bens público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 Rua Iguaçu, no bairro São Domingos, encontra-se sem nenhuma iluminação no trecho entre a rua Santa Ana, até a rua São Luís, causando insegurança aos moradores da região que transitam a noite por ali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iderando que tal indicação é de suma importância, pois estaremos beneficiando e valorizando a população que reside nessa região e que merece nossos cuidados e atenção. 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25 de outubr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SO KO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06:00Z</dcterms:created>
  <dc:creator>Gabinete4</dc:creator>
  <dc:description/>
  <cp:keywords/>
  <dc:language>en-US</dc:language>
  <cp:lastModifiedBy>Lanna</cp:lastModifiedBy>
  <cp:lastPrinted>2023-10-25T11:04:00Z</cp:lastPrinted>
  <dcterms:modified xsi:type="dcterms:W3CDTF">2023-10-26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3AE7372F944B7A203E0151CE1E72C</vt:lpwstr>
  </property>
  <property fmtid="{D5CDD505-2E9C-101B-9397-08002B2CF9AE}" pid="3" name="KSOProductBuildVer">
    <vt:lpwstr>1046-12.2.0.13215</vt:lpwstr>
  </property>
</Properties>
</file>