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</w:rPr>
        <w:t>PROJETO DE LEI Nº 166/2023</w:t>
      </w:r>
    </w:p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2"/>
        <w:rPr>
          <w:b/>
          <w:b/>
          <w:bCs/>
        </w:rPr>
      </w:pPr>
      <w:r>
        <w:rPr>
          <w:b/>
          <w:bCs/>
        </w:rPr>
        <w:t>DATA: 26 de outubro de 2023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ind w:left="2835" w:firstLine="340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left="2835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/>
      </w:pPr>
      <w:r>
        <w:rPr/>
        <w:t>Estima a Receita e fixa a Despesa do Município de Sorriso, Estado de Mato Grosso, para o Exercício Financeiro de 2024 e dá outras providências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rFonts w:eastAsia="Calibri"/>
          <w:lang w:eastAsia="en-US"/>
        </w:rPr>
      </w:pPr>
      <w:r>
        <w:rPr/>
        <w:t>Ari Genézio Lafin, Prefeito Municipal de Sorriso, Estado de Mato Grosso, encaminha para deliberação na Câmara Municipal de Sorriso o seguinte projeto de lei:</w:t>
      </w:r>
    </w:p>
    <w:p>
      <w:pPr>
        <w:pStyle w:val="Default"/>
        <w:ind w:firstLine="1418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2"/>
          <w:szCs w:val="22"/>
        </w:rPr>
      </w:pPr>
      <w:r>
        <w:rPr>
          <w:b/>
        </w:rPr>
        <w:t xml:space="preserve">Art. 1º </w:t>
      </w:r>
      <w:r>
        <w:rPr/>
        <w:t>Esta Lei estima a receita e fixa a despesa do Município de Sorriso, Estado de Mato Grosso, para o exercício financeiro de 2024, no valor de R$ 894.480.000,00(oitocentos e oitenta e seis milhões, novecentos e oitenta mil reais) sendo: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rFonts w:eastAsia="Calibri"/>
          <w:lang w:eastAsia="en-US"/>
        </w:rPr>
      </w:pPr>
      <w:r>
        <w:rPr/>
        <w:t>R$ 843.000.000,00(oitocentos e quarenta e três milhões de reais) para o Executivo e Legislativ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>R$ 50.500.000,00 (cinquenta milhões e quinhentos mil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color w:val="000000"/>
        </w:rPr>
      </w:pPr>
      <w:r>
        <w:rPr/>
        <w:t>R$ 980.000,00 (novecentos e oitenta mil reais) para AGER -  Agencia Reguladora de Serviços Públicos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" w:leader="none"/>
          <w:tab w:val="left" w:pos="827" w:leader="dot"/>
        </w:tabs>
        <w:ind w:left="1416" w:hanging="0"/>
        <w:rPr/>
      </w:pPr>
      <w:r>
        <w:rPr/>
        <w:t>Orçamento Fiscal .........................................</w:t>
        <w:tab/>
        <w:t>R$        592.325.559,03</w:t>
      </w:r>
    </w:p>
    <w:p>
      <w:pPr>
        <w:pStyle w:val="Normal"/>
        <w:tabs>
          <w:tab w:val="clear" w:pos="720"/>
          <w:tab w:val="left" w:pos="50" w:leader="none"/>
          <w:tab w:val="left" w:pos="496" w:leader="dot"/>
          <w:tab w:val="left" w:pos="1160" w:leader="none"/>
        </w:tabs>
        <w:ind w:left="1416" w:hanging="0"/>
        <w:rPr/>
      </w:pPr>
      <w:r>
        <w:rPr/>
        <w:t>Orçamento da Seguridade Social..................</w:t>
        <w:tab/>
        <w:t>R$        302.154.440,9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right="-51" w:firstLine="1418"/>
        <w:jc w:val="both"/>
        <w:outlineLvl w:val="7"/>
        <w:rPr>
          <w:b/>
          <w:b/>
          <w:bCs/>
        </w:rPr>
      </w:pPr>
      <w:r>
        <w:rPr>
          <w:b/>
          <w:bCs/>
        </w:rPr>
        <w:t xml:space="preserve">TOTAL            </w:t>
        <w:tab/>
        <w:tab/>
        <w:t xml:space="preserve">      </w:t>
        <w:tab/>
        <w:t xml:space="preserve">           R$         894.480.000,00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</w:rPr>
        <w:t>Art. 2º</w:t>
      </w:r>
      <w:r>
        <w:rPr/>
        <w:t xml:space="preserve"> A receita será arrecadada, mediante a arrecadação de tributos, rendas e outras fontes de Receitas Correntes e de Capital, nos termos da legislação vigente e das especificações constantes do “Anexo 2” da Administração Direta, observando o seguinte desdobramento sintético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 - RECEITA POR CATEGORIA ECONÔMIC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332"/>
        <w:gridCol w:w="1356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A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ÇAO DIRETA E INDIRE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.266.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4,61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e Impostos, Taxas e Contrib. Melh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57.30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8,7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de Contribuiçã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9.35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5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Patrimoni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5.106.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6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de Serviço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.631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ransferências Corr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588.57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5,8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(-) Deduções Transferências Corr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(75.100.000,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8,4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Outras receitas Corr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5.076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6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-) Dedução das Receitas Corr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(6.672.000,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0,7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213.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,39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perações de Crédi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.00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1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Alienação de Bens</w:t>
              <w:tab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.20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36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ransferências de Capit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4.013.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,92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RECEITA ORÇAMENTÁ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.48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01 – DESPESAS POR CATEGORIA ECONO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3006"/>
        <w:gridCol w:w="1532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monstrativo das Metas de Despesas po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s de Naturez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isão para 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essoal e Encarg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7.851.3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5,53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Juros/Encargos da Divid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00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utras Desp. Corren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5.997.914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8,7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.892.785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,2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mortização da Divid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350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eserva de Contingênc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.788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.480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02 – DESPESAS POR ÓRG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0"/>
        <w:gridCol w:w="2126"/>
        <w:gridCol w:w="1559"/>
      </w:tblGrid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ÓRG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4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6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– GABINETE DO PREFEI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7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– Chefe de Gabine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6.6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7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– SEC. MUNICIPAL DE FAZE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306.290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,5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0.306.290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,5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– SEC. MUNICIPAL DE EDUCAÇAO E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.361.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1,1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9.6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– Educação básica -7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32.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,7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3 – Educação Básica -3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5.9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5 –Fundo Municipal de Edu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0.656.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,2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– SEC. MUNICIPAL DE OBRAS E SERVIÇOS PÚ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468.0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,33%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83.468.0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9,33%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 – SEC. MUNICIPAL DE DESENV RURAL E MEIO AMBI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0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1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.04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– Fundo do 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.95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– SEC. MUNICIPAL DE SAUDE E SANEA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76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2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9.76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,2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– SEC. MUNICIPAL DE ASSISTENCIA SO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87.1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,8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1 – Fundo Munic. De Assist. So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662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2– Fdo Mun. De Assist. a  Criança eAdoles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.117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3 – Fdo  de Partilhamento de Investiment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1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04 – Fundo Municipal dos Direito dos Ido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7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05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 – SEC.DE DESENVOLVIMENTO ECONÔM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,0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/>
            </w:pPr>
            <w:r>
              <w:rPr/>
              <w:t>9.2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– SEC. MUNICIPAL DE ADMINISTRAÇA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1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7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84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,4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02  - Unidade do Ganha 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6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– SEC. MUNICIPAL DE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6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8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7.16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– SEC. MUNICIPAL DE TRAN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7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8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5.7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– SEC. MUNICIPAL DE ESPORTE E LA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,2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e Secre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 – Fundo Municipal do Es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– SEC. MUNICPAL DE C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e Secre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– FUNDO MUNICIPAL DE SA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00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9,1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Diretor do Fu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.00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,1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 PRE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,6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6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– PROCURADORIA GERAL DO 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Procu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– CONTROLADORIA GERAL DO 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39.26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Controladoria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39.26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– SEC. MUNICIPAL DE SEGURANÇA PUBLICA, TRANSITO E DEFESA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68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5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68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,5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– AGER – AGÊNCIA REGULADORA DE SERVIÇOS PÚ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– SEC MUNIC DE CULTURA, TURISMO E JU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9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,6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8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02 – Fundo de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– SEC MUNIC DE AGRIC. FAM. SEG ALIM-SEM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9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9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9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– RESERVA DE CONTING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3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1 – Reserva de Contingên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.4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SPESA POR ÓRGÃO/UNIDA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.4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</w:rPr>
        <w:t>03 – DESPESAS POR FUNÇ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2"/>
        <w:gridCol w:w="2128"/>
        <w:gridCol w:w="1560"/>
      </w:tblGrid>
      <w:tr>
        <w:trPr>
          <w:trHeight w:val="33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POR FUNÇÕES DO GOVERN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$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Legislativ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.9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,68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Judiciar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207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4 Administr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1.242.764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,55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6 Segurança Public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.897.290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01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 Assistência Soci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.987.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 Previdência Municip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.2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 Saúd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0.67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1,3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 Educ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8.361.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1,1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 Cultur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.04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 Direitos de Cidadan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29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 Urbanism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.682.04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,66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 Habit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 Saneamen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 Gestão Ambient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.499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 Agricultur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.921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 Energ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5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133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 Comercio e Serviço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.727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 Transport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.71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 Desporto e Lazer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.27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27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 Encargos Especiai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.8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99 Reserva de Contingencia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.788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,2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.48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04 – DESPESAS POR PROGRAMA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68"/>
        <w:gridCol w:w="1418"/>
      </w:tblGrid>
      <w:tr>
        <w:trPr>
          <w:trHeight w:val="31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– POR PROGRAMAS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$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1 Gestão Das Ações Do Legislativ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3.93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2 Gestão Administrativa, Orçamentaria e Financeir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22.621.964,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3 Gestão do patrimônio, Almoxarifado e Arquivo Public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51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4 Democracia e Aperfeiçoamento da gestão Public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.185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5 Modernização Tributári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7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6 Operações Especiai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.299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7 Previdência Social Atuant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.5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8 Procon Direito de Todo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.292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9 Administração, Manut e Desen. da Ager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8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0 Gestão do Su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.126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1 Atenção Básica em Saúd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5.900.653,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2 Média e Alta Complexidade em saúd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5.500.346,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3 Assistência Farmacêutic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.174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4 Vigilância em Saúd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.069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5 Ações em Saúde para enfrentamento do Corona víru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6 Educando para Transformação e Cidadani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10.639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,55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7 Gestão da Alimentação Escolar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.283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8 Gestão do Transporte Escolar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.504.25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9 Educação Direito de Todo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.351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0 Valorização e Promoção da Cultur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.044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1 Atleta Sorrisense do Amanh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.1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2 Proteção Social Básic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.404.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3 Proteção Social Especi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.207.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4 Benefícios Eventuais da Assistência Soci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.663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5 Crianças do Futur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.062.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6 Gestão do Programa Bolsa Família e Cadastro Únic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68.000,00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7 Programa de Geração de Trabalho e Renda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70.000,00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8 Fundo Municipal partilhado de Investiment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.45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9 Desenvolvimento da Infra estrutura urb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.135.044,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0 Infra Estrutura de transport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.709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1 Planejamento urbanístico e Mobilidade urb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.55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2 Corpo de Bombeiro Operacionalizad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.261.290,9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3 Fomento a Agricultura Familiar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.232.5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4 Meio Ambiente Sustentáve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.498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5 Desenvolvimento do Turism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.938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6 Viver com Seguranç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.61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7 Sorriso – Transito com Seguranç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.501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8 Emendas impositiva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.313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99 – Reserva de Contingênci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25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94.48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iCs/>
        </w:rPr>
        <w:t>Art. 4º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ind w:firstLine="340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RI GENÉZIO LAFIN</w:t>
      </w:r>
    </w:p>
    <w:p>
      <w:pPr>
        <w:pStyle w:val="Normal"/>
        <w:ind w:firstLine="3402"/>
        <w:rPr>
          <w:rFonts w:ascii="Calibri" w:hAnsi="Calibri" w:cs="Calibri"/>
          <w:sz w:val="22"/>
          <w:szCs w:val="22"/>
        </w:rPr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ENSAGEM Nº 128/2023.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enhor Presidente,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enhores Vereadores e Vereadora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emos a grata satisfação de submeter à apreciação de Vossas Excelências, o </w:t>
      </w:r>
      <w:r>
        <w:rPr>
          <w:bCs/>
          <w:iCs/>
          <w:sz w:val="24"/>
          <w:szCs w:val="24"/>
        </w:rPr>
        <w:t>Projeto de Lei</w:t>
      </w:r>
      <w:r>
        <w:rPr>
          <w:sz w:val="24"/>
          <w:szCs w:val="24"/>
        </w:rPr>
        <w:t xml:space="preserve">, que estima a receita e fixa a despesa do Município para o Exercício Financeiro de 2024 e dá outras providências, em cumprimento ao disposto no art. 165, inciso III, da Constituição Fede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laboração da Lei Orçamentária para o exercício de 2024 obedeceu com rigor às determinações previstas na Constituição Federal, às diretrizes preconizadas na Lei de Diretrizes Orçamentárias para o exercício de 2024, às normas gerais de direito financeiro, estabelecidas na Lei Federal n° 4.320/64, e aos princípios da gestão fiscal responsável, previstos na Lei Complementar nº 101, de 04 de maio de 2000 - Lei de Responsabilidade Fiscal – LRF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spesa foi fixada no mesmo valor da receita, importando no presente Projeto de Lei em R$ 894.480.000,00compreendendo: 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R$ 843.000.000,00(oitocentos e quarenta e três milhões de reais) para o Executivo e Legislativ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R$ 50.500.000,00 (cinquenta milhões e quinhentos mil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$ 980.000,00 (novecentos e oitenta mil reais) para AGER -  Agência Reguladora de Serviços Públicos.</w:t>
      </w:r>
    </w:p>
    <w:p>
      <w:pPr>
        <w:pStyle w:val="Recuodecorpodetexto3"/>
        <w:ind w:left="1418" w:firstLine="1418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projeto está composto dos Anexos exigidos pela lei Federal nº 4.320/64, sendo composto dentre outros pelo: Sumário Geral da Receita e Despesa, Anexo 2 da Despesa; Anexo 6, que demonstra a receita por Unidade Orçamentária e seus Programas de trabalho; Anexo 7, demonstra a despesa detalhando seus programas, função e subfunção, Anexo 8 e Anexo 9; que dão subsídio a esta Casa de Leis para análise e discussão do referido Projeto.</w:t>
      </w:r>
    </w:p>
    <w:p>
      <w:pPr>
        <w:pStyle w:val="Recuodecorpodetexto3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mais para o momento e certos de contarmos com vosso apoio na aprovação do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feito Municipal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26T19:23:00Z</dcterms:modified>
  <cp:revision>31</cp:revision>
  <dc:subject/>
  <dc:title/>
</cp:coreProperties>
</file>