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spacing w:before="240" w:after="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68/2023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Data: 26 de outubro de 2023</w:t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õe sobre a compatibilização do Plano Plurianual – PPA, instituído pela Lei Municipal 3.157/2021, e Lei de Diretrizes Orçamentárias para 2024, e dá outras providências.</w:t>
      </w:r>
    </w:p>
    <w:p>
      <w:pPr>
        <w:pStyle w:val="Recuodecorpodetexto3"/>
        <w:ind w:left="3402"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ind w:left="3402"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Compatibilização do Plano Plurianual – PPA 2022-2025 do Município, incluindo a administração indireta, para o período 2022-2025, conforme autoriza a Lei 3.157 de 20 de setembro de 2021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22-2025, especialmente em relação ao período de 2024 compreende a realização dos ajustes necessários à flexibilização governamental, bem como consiste na atualização de valores necessários a adequação dos repasses das receitas, com base na efetiva arrecadação até o mês de setembro de 2023 e comportamento dos índices oficiais de reajustes governamentais repassados, adequando para tanto os valores da educação e saúde e inclusas através deste projeto, que serão revalidadas na Lei Orçamentária Anual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s exercícios e a arrecadação até o </w:t>
      </w:r>
      <w:r>
        <w:rPr>
          <w:sz w:val="24"/>
          <w:szCs w:val="24"/>
        </w:rPr>
        <w:t>período de setembro/2023, passando o valor a ser de R$ 894.480.000,00 (oitocentos e noventa e quatro milhões, quatrocentos e oitenta mil reais) para 2024, havendo apenas acréscimo de valores na Administração Indireta - Previso, permanecendo inalterado os demais órgãos da administração direta, send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$ 843.000.000,00 (oitocentos e quarenta e três milhões de reais) para o Executivo e Legislativo, sendo R$ 819.000.000,00 para Prefeitura Municipal e R$ 24.000.000,00 para o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50.500.000,00 (cinquenta milhões e quinh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980.000,00 (novecentos e oitenta mil reais) para AGER -  Agência Reguladora de Serviços Públicos;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>Anexo I</w:t>
      </w:r>
      <w:r>
        <w:rPr>
          <w:color w:val="000000"/>
          <w:sz w:val="24"/>
          <w:szCs w:val="24"/>
        </w:rPr>
        <w:t xml:space="preserve">– Programas Finalísticos e de Apoio Administrativo e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-  Total de Programas por Secretaria e Valores previstos; que demonstram as ações, metas, projetos e atividades que passam a vigorar no PPA 2022-2025, substituindo os relatórios constantes na Lei 3.157 de 20 de setembro de 2021, ficando substituído por tais anexos os demais constantes na citad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O Projeto de Lei Orçamentária anual será elaborado, de forma compatível com a Lei do Plano Plurianual e suas revisões assim como a Lei de Diretrizes Orçamentárias passa a ter a mesma compatibilizaçã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Esta Lei entra em vigor na data de sua publicação, surtindo efeitos a partir de 01 de Janeiro de 2024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, 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iCs/>
          <w:color w:val="000000"/>
          <w:sz w:val="24"/>
          <w:szCs w:val="24"/>
        </w:rPr>
        <w:t>Assinado Digitalment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ARI GENÉZIO LAFI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90"/>
          <w:szCs w:val="90"/>
        </w:rPr>
        <w:t>Anexo I</w:t>
      </w:r>
      <w:r>
        <w:rPr>
          <w:color w:val="000000"/>
          <w:sz w:val="90"/>
          <w:szCs w:val="90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44"/>
          <w:szCs w:val="44"/>
        </w:rPr>
        <w:t>Programas Finalísticos e de Apoio Administrativ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90"/>
          <w:szCs w:val="90"/>
        </w:rPr>
        <w:t>Anexo II</w:t>
      </w:r>
      <w:r>
        <w:rPr>
          <w:color w:val="000000"/>
          <w:sz w:val="90"/>
          <w:szCs w:val="90"/>
        </w:rPr>
        <w:t xml:space="preserve"> </w:t>
      </w:r>
      <w:r>
        <w:rPr>
          <w:color w:val="000000"/>
          <w:sz w:val="44"/>
          <w:szCs w:val="44"/>
        </w:rPr>
        <w:t>-  Total de Programas por Secretaria e Valores previstos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26T19:28:00Z</dcterms:modified>
  <cp:revision>31</cp:revision>
  <dc:subject/>
  <dc:title/>
</cp:coreProperties>
</file>